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ВЫСШЕЕ УЧЕБНОЕ ЗАВЕД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ДОНЕЦКИЙ НАЦИОНАЛЬНЫЙ ТЕХНИЧЕСКИЙ УНИВЕРСИТЕ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«ДОНЕЦКИЙ НАЦИОНАЛЬНЫ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>
          <w:trHeight w:val="2189" w:hRule="atLeast"/>
        </w:trPr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638300" cy="226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219325" cy="227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638" w:leader="none"/>
        </w:tabs>
        <w:rPr/>
      </w:pPr>
      <w:r>
        <w:rPr>
          <w:sz w:val="22"/>
        </w:rPr>
        <w:t>Посвящ</w:t>
      </w:r>
      <w:r>
        <w:rPr>
          <w:sz w:val="22"/>
          <w:lang w:val="ru-RU"/>
        </w:rPr>
        <w:t>ается</w:t>
      </w:r>
    </w:p>
    <w:p>
      <w:pPr>
        <w:pStyle w:val="Heading4"/>
        <w:tabs>
          <w:tab w:val="clear" w:pos="708"/>
          <w:tab w:val="left" w:pos="9638" w:leader="none"/>
        </w:tabs>
        <w:rPr/>
      </w:pPr>
      <w:r>
        <w:rPr>
          <w:sz w:val="22"/>
        </w:rPr>
        <w:t xml:space="preserve"> </w:t>
      </w:r>
      <w:r>
        <w:rPr>
          <w:sz w:val="22"/>
          <w:lang w:val="ru-RU"/>
        </w:rPr>
        <w:t xml:space="preserve">70-летию Победы </w:t>
      </w:r>
    </w:p>
    <w:p>
      <w:pPr>
        <w:pStyle w:val="Heading4"/>
        <w:tabs>
          <w:tab w:val="clear" w:pos="708"/>
          <w:tab w:val="left" w:pos="9638" w:leader="none"/>
        </w:tabs>
        <w:rPr>
          <w:i w:val="false"/>
          <w:i w:val="false"/>
          <w:color w:val="000000"/>
          <w:lang w:val="ru-RU"/>
        </w:rPr>
      </w:pPr>
      <w:r>
        <w:rPr>
          <w:sz w:val="22"/>
          <w:lang w:val="ru-RU"/>
        </w:rPr>
        <w:t xml:space="preserve">в Великой Отечественной Войне 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РАБОТЫ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IХ МеждународнОЙ научнОЙ конференциИ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спирантов и студентов 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«Охрана окружающей среды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>и рациональное использование природных ресурсов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15 -16 апреля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5 года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8"/>
          <w:szCs w:val="28"/>
          <w:lang w:val="uk-UA"/>
        </w:rPr>
        <w:t>Донецк – 201</w:t>
      </w:r>
      <w:r>
        <w:rPr>
          <w:sz w:val="28"/>
          <w:szCs w:val="28"/>
        </w:rPr>
        <w:t>5</w:t>
      </w:r>
    </w:p>
    <w:p>
      <w:pPr>
        <w:pStyle w:val="Heading5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АЕМЫЕ КОЛЛЕГИ!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IХ Международн</w:t>
      </w:r>
      <w:r>
        <w:rPr>
          <w:sz w:val="24"/>
          <w:szCs w:val="24"/>
          <w:lang w:val="uk-UA"/>
        </w:rPr>
        <w:t>ой</w:t>
      </w:r>
      <w:r>
        <w:rPr>
          <w:sz w:val="24"/>
          <w:szCs w:val="24"/>
        </w:rPr>
        <w:t xml:space="preserve"> научн</w:t>
      </w:r>
      <w:r>
        <w:rPr>
          <w:sz w:val="24"/>
          <w:szCs w:val="24"/>
          <w:lang w:val="uk-UA"/>
        </w:rPr>
        <w:t>ой</w:t>
      </w:r>
      <w:r>
        <w:rPr>
          <w:sz w:val="24"/>
          <w:szCs w:val="24"/>
        </w:rPr>
        <w:t xml:space="preserve"> конференци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аспирантов и студентов  «Охрана окружающей среды и рациональное использование природных ресурсов», которая состоится в Государственных высших учебных заведениях «Донецкий национальный технический университет» и «Донецкий национальный университет» 15-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апреля 2015 года. 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проводится при содействии Главного управления экологии и природных ресурсов Донецкой Народной Республики.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/>
      </w:pPr>
      <w:r>
        <w:rPr>
          <w:sz w:val="24"/>
          <w:szCs w:val="24"/>
        </w:rPr>
        <w:t>Во время формирования программы оргкомитет конференции отдельные доклады перенёс из заявленной автором секции в другую секцию, которая в большей мере отвечает тематике доклада.</w:t>
      </w:r>
    </w:p>
    <w:p>
      <w:pPr>
        <w:pStyle w:val="Heading5"/>
        <w:tabs>
          <w:tab w:val="clear" w:pos="708"/>
          <w:tab w:val="left" w:pos="9638" w:leader="none"/>
        </w:tabs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 СВЕДЕНИЮ УЧАСТНИКОВ КОНФЕРЕНЦИИ!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ind w:firstLine="426"/>
        <w:rPr/>
      </w:pPr>
      <w:r>
        <w:rPr>
          <w:szCs w:val="24"/>
          <w:lang w:val="uk-UA"/>
        </w:rPr>
        <w:t>Р</w:t>
      </w:r>
      <w:r>
        <w:rPr>
          <w:szCs w:val="24"/>
        </w:rPr>
        <w:t xml:space="preserve">егистрация участников конференции будет проводится 15 апреля 2015 года с 10.00 до 13.00 в ауд. 7318 7-го учебного корпуса Государственного высшего учебного заведения «Донецкий национальный технический университет» (пр. Богдана Хмельницкого, 106). 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/>
      </w:pPr>
      <w:r>
        <w:rPr>
          <w:sz w:val="24"/>
          <w:szCs w:val="24"/>
        </w:rPr>
        <w:t>Проезд от автовокзала «Южный» троллейбусами №№ 9,10 до остановки «Проспект Богдана Хмельницкого» или маршрутным такси № 77 до остановки «Крытый рынок».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/>
      </w:pPr>
      <w:r>
        <w:rPr>
          <w:sz w:val="24"/>
          <w:szCs w:val="24"/>
        </w:rPr>
        <w:t xml:space="preserve">Во время регистрации просим сообщить о наличии и виде </w:t>
      </w:r>
      <w:r>
        <w:rPr>
          <w:sz w:val="24"/>
          <w:szCs w:val="24"/>
          <w:lang w:val="uk-UA"/>
        </w:rPr>
        <w:t xml:space="preserve">иллюстрационного </w:t>
      </w:r>
      <w:r>
        <w:rPr>
          <w:sz w:val="24"/>
          <w:szCs w:val="24"/>
        </w:rPr>
        <w:t>материала, без которого доклад на конференции невозмож</w:t>
      </w:r>
      <w:r>
        <w:rPr>
          <w:sz w:val="24"/>
          <w:szCs w:val="24"/>
          <w:lang w:val="uk-UA"/>
        </w:rPr>
        <w:t>ен</w:t>
      </w:r>
      <w:r>
        <w:rPr>
          <w:sz w:val="24"/>
          <w:szCs w:val="24"/>
        </w:rPr>
        <w:t>. Просим ориентироваться на мультимедийную презентацию.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ефоны для справок: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тветственный секретарь конференции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чина Елена Валерьевна +38</w:t>
      </w:r>
      <w:r>
        <w:rPr>
          <w:sz w:val="24"/>
          <w:szCs w:val="24"/>
        </w:rPr>
        <w:t>(062)3010387 (сл.), +38(063)3671794 (мобильный)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/>
      </w:pPr>
      <w:r>
        <w:rPr>
          <w:sz w:val="24"/>
          <w:szCs w:val="24"/>
        </w:rPr>
        <w:t>Берестовая Алина Анатолиевна: +38(062)3010387 (сл.), +38(095)1907393 (мобильный)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ными билетами на обратную дорогу оргкомитет не обеспечивает. Просим Вас приобрести билеты на обратную дорогу самостоятельно. 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случае необходимости поселения просим участников конференции до 10 апреля 2015 года предупредить о своем приезде по электронным адресам </w:t>
      </w:r>
      <w:hyperlink r:id="rId4">
        <w:r>
          <w:rPr>
            <w:rStyle w:val="InternetLink"/>
            <w:b/>
            <w:color w:val="000000"/>
            <w:sz w:val="24"/>
            <w:szCs w:val="24"/>
            <w:lang w:val="en-US"/>
          </w:rPr>
          <w:t>alina</w:t>
        </w:r>
        <w:r>
          <w:rPr>
            <w:rStyle w:val="InternetLink"/>
            <w:b/>
            <w:color w:val="000000"/>
            <w:sz w:val="24"/>
            <w:szCs w:val="24"/>
          </w:rPr>
          <w:t>865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a_panasenko@mail.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/>
      </w:pPr>
      <w:r>
        <w:rPr>
          <w:sz w:val="24"/>
          <w:szCs w:val="24"/>
        </w:rPr>
        <w:t>После проведения конференции электронный адрес, указанный в заявке на доклад, будет выслана PDF-версия сборника докладов конференции и сертификат участника.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 15 мая 2015 года Вами не будут получены вышеуказанные материалы, необходимо обратиться с запросом по электронным адресам </w:t>
      </w:r>
      <w:hyperlink r:id="rId6">
        <w:r>
          <w:rPr>
            <w:rStyle w:val="InternetLink"/>
            <w:b/>
            <w:color w:val="000000"/>
            <w:sz w:val="24"/>
            <w:szCs w:val="24"/>
            <w:lang w:val="en-US"/>
          </w:rPr>
          <w:t>alina</w:t>
        </w:r>
        <w:r>
          <w:rPr>
            <w:rStyle w:val="InternetLink"/>
            <w:b/>
            <w:color w:val="000000"/>
            <w:sz w:val="24"/>
            <w:szCs w:val="24"/>
          </w:rPr>
          <w:t>865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rmakov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ev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mail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</w:rPr>
        <w:t xml:space="preserve"> встреч</w:t>
      </w:r>
      <w:r>
        <w:rPr>
          <w:b/>
          <w:sz w:val="24"/>
          <w:szCs w:val="24"/>
          <w:lang w:val="uk-UA"/>
        </w:rPr>
        <w:t>и</w:t>
      </w:r>
      <w:r>
        <w:rPr>
          <w:b/>
          <w:sz w:val="24"/>
          <w:szCs w:val="24"/>
        </w:rPr>
        <w:t xml:space="preserve"> на конференции!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РАБОТЫ КОНФЕРЕНЦИ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15 апреля 2015 год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Заезд, регистрация и поселение участников                -                     с 1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.00 до 13.00.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Пленарное заседение                                                      -                     с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0 до 15.00.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16 апреля 2015 года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Заседание секций                                                        -                       с  09.00 до 13.00.</w:t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Перерыв                                                                        -                     с 13.00 до 14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0.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е секций                                                         -                     с 14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>0 до 16.00.</w:t>
      </w:r>
    </w:p>
    <w:p>
      <w:pPr>
        <w:pStyle w:val="Heading3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БОТЫ КОНФЕРЕНЦИИ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638" w:leader="none"/>
        </w:tabs>
        <w:rPr>
          <w:b/>
          <w:b/>
          <w:szCs w:val="24"/>
        </w:rPr>
      </w:pPr>
      <w:r>
        <w:rPr>
          <w:b/>
          <w:szCs w:val="24"/>
        </w:rPr>
        <w:t>ПЛЕНАРНОЕ ЗАСЕДАНИЕ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/>
      </w:pPr>
      <w:r>
        <w:rPr>
          <w:sz w:val="24"/>
          <w:szCs w:val="24"/>
        </w:rPr>
        <w:t>15 апреля 2015 года</w:t>
      </w:r>
      <w:r>
        <w:rPr>
          <w:szCs w:val="24"/>
        </w:rPr>
        <w:t xml:space="preserve"> 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</w:t>
      </w:r>
      <w:r>
        <w:rPr>
          <w:sz w:val="24"/>
          <w:szCs w:val="24"/>
        </w:rPr>
        <w:t xml:space="preserve">0, </w:t>
      </w:r>
      <w:r>
        <w:rPr>
          <w:sz w:val="24"/>
          <w:szCs w:val="28"/>
        </w:rPr>
        <w:t>зал заседаний ученого совета (лаборатория мультимедийных технологий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3</w:t>
      </w:r>
      <w:r>
        <w:rPr>
          <w:color w:val="000000"/>
          <w:sz w:val="24"/>
          <w:szCs w:val="24"/>
        </w:rPr>
        <w:t xml:space="preserve">-го учебного корпуса </w:t>
      </w:r>
      <w:r>
        <w:rPr>
          <w:sz w:val="24"/>
          <w:szCs w:val="24"/>
          <w:lang w:val="uk-UA"/>
        </w:rPr>
        <w:t xml:space="preserve">Государственного высшего ученого заведения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Донецкий национальный технический университет» 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>(ул. Артема, 96, вход со стороны пр. Ватутина, 2-й этаж)</w:t>
      </w:r>
    </w:p>
    <w:p>
      <w:pPr>
        <w:pStyle w:val="Heading5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. ОТКРЫТИЕ КОНФЕРЕНЦИИ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4"/>
          <w:szCs w:val="24"/>
        </w:rPr>
        <w:t>(К</w:t>
      </w:r>
      <w:r>
        <w:rPr>
          <w:sz w:val="24"/>
          <w:szCs w:val="24"/>
          <w:lang w:val="uk-UA"/>
        </w:rPr>
        <w:t>.Н. Маренич</w:t>
      </w:r>
      <w:r>
        <w:rPr>
          <w:sz w:val="24"/>
          <w:szCs w:val="24"/>
        </w:rPr>
        <w:t xml:space="preserve">, председатель оргкомитета, </w:t>
      </w:r>
      <w:r>
        <w:rPr>
          <w:sz w:val="24"/>
          <w:szCs w:val="24"/>
          <w:lang w:val="uk-UA"/>
        </w:rPr>
        <w:t xml:space="preserve">проректор ДонНТУ по научной работе,                     </w:t>
      </w:r>
      <w:r>
        <w:rPr>
          <w:sz w:val="24"/>
          <w:szCs w:val="24"/>
        </w:rPr>
        <w:t>докт. техн. наук,  профессор)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. 25 ЛЕТ КОНФЕРЕНЦИИ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А.И. Панасенко, профессор кафедры прикладной экологии и охраны окружающей среды, канд. техн. наук, доцент; В.В. Шаповалов, заведующий кафедрой прикладной экологии и охраны окружающей среды, докт. хим. наук, профессор – Донецкий национальный технический университет)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ВЕТСТВИЯ УЧАСТНИКОВ КОНФЕРЕНЦИИ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</w:t>
      </w:r>
      <w:r>
        <w:rPr>
          <w:caps/>
          <w:sz w:val="24"/>
          <w:szCs w:val="24"/>
        </w:rPr>
        <w:t>нформацИя о рАботе конференции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/>
      </w:pPr>
      <w:r>
        <w:rPr>
          <w:sz w:val="24"/>
          <w:szCs w:val="24"/>
        </w:rPr>
        <w:t>(Е</w:t>
      </w:r>
      <w:r>
        <w:rPr>
          <w:sz w:val="24"/>
          <w:szCs w:val="24"/>
          <w:lang w:val="uk-UA"/>
        </w:rPr>
        <w:t>.В. Кочина</w:t>
      </w:r>
      <w:r>
        <w:rPr>
          <w:sz w:val="24"/>
          <w:szCs w:val="24"/>
        </w:rPr>
        <w:t xml:space="preserve">, доцент кафедры прикладной экологии и охраны окружающей среды, канд. </w:t>
      </w:r>
      <w:r>
        <w:rPr>
          <w:sz w:val="24"/>
          <w:szCs w:val="24"/>
          <w:lang w:val="uk-UA"/>
        </w:rPr>
        <w:t>биол</w:t>
      </w:r>
      <w:r>
        <w:rPr>
          <w:sz w:val="24"/>
          <w:szCs w:val="24"/>
        </w:rPr>
        <w:t>. нау</w:t>
      </w:r>
      <w:r>
        <w:rPr>
          <w:sz w:val="24"/>
          <w:szCs w:val="24"/>
          <w:lang w:val="uk-UA"/>
        </w:rPr>
        <w:t xml:space="preserve">к -  Донецкий национальный технический университет) 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Желающим принять участие в работе пленарного заседания в сетевом режиме  предоставляется возможность выступить по </w:t>
      </w:r>
      <w:r>
        <w:rPr>
          <w:sz w:val="24"/>
          <w:szCs w:val="28"/>
          <w:lang w:val="en-US"/>
        </w:rPr>
        <w:t>Skype</w:t>
      </w:r>
      <w:r>
        <w:rPr>
          <w:sz w:val="24"/>
          <w:szCs w:val="28"/>
        </w:rPr>
        <w:t xml:space="preserve">. Для этого необходимо до 14 апреля 2015 года прислать на электронные адреса: </w:t>
      </w:r>
      <w:hyperlink r:id="rId7">
        <w:r>
          <w:rPr>
            <w:rStyle w:val="InternetLink"/>
            <w:b/>
            <w:color w:val="000000"/>
            <w:sz w:val="24"/>
            <w:szCs w:val="28"/>
            <w:lang w:val="en-US"/>
          </w:rPr>
          <w:t>a</w:t>
        </w:r>
        <w:r>
          <w:rPr>
            <w:rStyle w:val="InternetLink"/>
            <w:b/>
            <w:color w:val="000000"/>
            <w:sz w:val="24"/>
            <w:szCs w:val="28"/>
          </w:rPr>
          <w:t>_</w:t>
        </w:r>
        <w:r>
          <w:rPr>
            <w:rStyle w:val="InternetLink"/>
            <w:b/>
            <w:color w:val="000000"/>
            <w:sz w:val="24"/>
            <w:szCs w:val="28"/>
            <w:lang w:val="en-US"/>
          </w:rPr>
          <w:t>panasenko</w:t>
        </w:r>
        <w:r>
          <w:rPr>
            <w:rStyle w:val="InternetLink"/>
            <w:b/>
            <w:color w:val="000000"/>
            <w:sz w:val="24"/>
            <w:szCs w:val="28"/>
          </w:rPr>
          <w:t>@</w:t>
        </w:r>
        <w:r>
          <w:rPr>
            <w:rStyle w:val="InternetLink"/>
            <w:b/>
            <w:color w:val="000000"/>
            <w:sz w:val="24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8"/>
          </w:rPr>
          <w:t>.</w:t>
        </w:r>
        <w:r>
          <w:rPr>
            <w:rStyle w:val="InternetLink"/>
            <w:b/>
            <w:color w:val="000000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 xml:space="preserve"> и </w:t>
      </w:r>
      <w:hyperlink r:id="rId8">
        <w:r>
          <w:rPr>
            <w:rStyle w:val="InternetLink"/>
            <w:b/>
            <w:color w:val="000000"/>
            <w:sz w:val="24"/>
            <w:szCs w:val="24"/>
            <w:lang w:val="en-US"/>
          </w:rPr>
          <w:t>alina</w:t>
        </w:r>
        <w:r>
          <w:rPr>
            <w:rStyle w:val="InternetLink"/>
            <w:b/>
            <w:color w:val="000000"/>
            <w:sz w:val="24"/>
            <w:szCs w:val="24"/>
          </w:rPr>
          <w:t>865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8"/>
        </w:rPr>
        <w:t xml:space="preserve">свои данные (ФИО, ВУЗ, должность и ник в </w:t>
      </w:r>
      <w:r>
        <w:rPr>
          <w:sz w:val="24"/>
          <w:szCs w:val="28"/>
          <w:lang w:val="en-US"/>
        </w:rPr>
        <w:t>Skype</w:t>
      </w:r>
      <w:r>
        <w:rPr>
          <w:sz w:val="24"/>
          <w:szCs w:val="28"/>
        </w:rPr>
        <w:t xml:space="preserve">). 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ы с Вами свяжемся!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ЦИЯ</w:t>
      </w:r>
    </w:p>
    <w:p>
      <w:pPr>
        <w:pStyle w:val="Heading4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ТЕХНОЛОГИЯ ЗАЩИТЫ ОКРУЖАЮЩЕЙ СРЕДЫ</w:t>
      </w:r>
    </w:p>
    <w:p>
      <w:pPr>
        <w:pStyle w:val="Heading4"/>
        <w:jc w:val="center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едатель: профессор, доктор хим. наук В.В. Шапова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ретарь: ассистент А.А. Берестова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16 апреля 20</w:t>
      </w:r>
      <w:r>
        <w:rPr>
          <w:sz w:val="24"/>
        </w:rPr>
        <w:t>1</w:t>
      </w:r>
      <w:r>
        <w:rPr>
          <w:sz w:val="24"/>
          <w:lang w:val="uk-UA"/>
        </w:rPr>
        <w:t>5 года, 09.00, ауд. 740</w:t>
      </w:r>
      <w:r>
        <w:rPr>
          <w:sz w:val="24"/>
        </w:rPr>
        <w:t>2</w:t>
      </w:r>
      <w:r>
        <w:rPr>
          <w:sz w:val="24"/>
          <w:lang w:val="uk-UA"/>
        </w:rPr>
        <w:t xml:space="preserve">  7-го учебного корпуса Донецкого национального технического университета (пр. Богдана Хмельницкого, 106)</w:t>
      </w:r>
    </w:p>
    <w:p>
      <w:pPr>
        <w:pStyle w:val="Heading4"/>
        <w:jc w:val="center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Heading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дсекция </w:t>
      </w:r>
    </w:p>
    <w:p>
      <w:pPr>
        <w:pStyle w:val="Heading4"/>
        <w:jc w:val="center"/>
        <w:rPr>
          <w:sz w:val="24"/>
          <w:szCs w:val="24"/>
        </w:rPr>
      </w:pPr>
      <w:r>
        <w:rPr>
          <w:i w:val="false"/>
          <w:sz w:val="24"/>
          <w:szCs w:val="24"/>
          <w:lang w:val="ru-RU"/>
        </w:rPr>
        <w:t>Обезвреживание газовых выбросов</w:t>
      </w:r>
      <w:r>
        <w:rPr>
          <w:i w:val="false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Животова Ольга Игор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caps/>
          <w:sz w:val="24"/>
          <w:szCs w:val="24"/>
        </w:rPr>
        <w:t xml:space="preserve">Исследование </w:t>
      </w:r>
      <w:r>
        <w:rPr>
          <w:caps/>
          <w:sz w:val="24"/>
          <w:szCs w:val="24"/>
          <w:shd w:fill="FFFFFF" w:val="clear"/>
        </w:rPr>
        <w:t>загрязнения воздушного бассейна ДонбассА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en-US" w:eastAsia="en-US"/>
        </w:rPr>
        <w:t>доцент</w:t>
      </w:r>
      <w:r>
        <w:rPr>
          <w:sz w:val="24"/>
          <w:szCs w:val="24"/>
        </w:rPr>
        <w:t xml:space="preserve"> Т.Ф. Дорошенк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Чурилова Дарья Владимировна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ind w:right="141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ССЛЕДОВАНИЕ ВОЗМОЖНОСТИ ОЧИСТКИ ВОЗДУХА РАБОЧЕЙ ЗОНЫ ПРИ ПРОИЗВОДСТВЕ ПАРАЦЕТАМОЛА НА ПРИМЕРЕ </w:t>
      </w:r>
    </w:p>
    <w:p>
      <w:pPr>
        <w:pStyle w:val="Normal"/>
        <w:ind w:right="141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АО "КОНЦЕРН СТИРОЛ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ассистент А.А. Берестова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>3. Мельник</w:t>
      </w:r>
      <w:r>
        <w:rPr>
          <w:sz w:val="24"/>
          <w:szCs w:val="24"/>
          <w:lang w:val="en-US" w:eastAsia="en-US"/>
        </w:rPr>
        <w:t>ова</w:t>
      </w:r>
      <w:r>
        <w:rPr>
          <w:sz w:val="24"/>
          <w:szCs w:val="24"/>
          <w:lang w:val="uk-UA" w:eastAsia="en-US"/>
        </w:rPr>
        <w:t xml:space="preserve"> Карина Олеговна</w: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МЕНЬШЕНИЕ ВЫБРОСОВ ВРЕДНЫХ ВЕЩЕСТВ ПРИ ВЫДАЧЕ КОК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учный руководитель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профессор А.И. Сердюк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Животова Ольга Игор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ОБЛЕМА ЗАГРЯЗНЕНИЯ АТМОСФЕРЫ ИЛИ БОМБА ЗАМЕДЛЕННОГО ДЕЙСТВИЯ (НА ПРИМЕРЕ ЧАО «МАКЕЕВКОКС»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en-US" w:eastAsia="en-US"/>
        </w:rPr>
        <w:t>доцент</w:t>
      </w:r>
      <w:r>
        <w:rPr>
          <w:sz w:val="24"/>
          <w:szCs w:val="24"/>
        </w:rPr>
        <w:t xml:space="preserve"> Т.Ф. Дорошенко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>Волков Александр Олегович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ind w:right="141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Очистка коксового газа от СЕРОВОДОРОДА моноэтаноламиновым способом</w:t>
      </w:r>
    </w:p>
    <w:p>
      <w:pPr>
        <w:pStyle w:val="Normal"/>
        <w:ind w:right="1418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Подсекция </w:t>
      </w:r>
    </w:p>
    <w:p>
      <w:pPr>
        <w:pStyle w:val="Normal"/>
        <w:ind w:right="-1" w:hanging="0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Рекуперация промышленных отходов</w:t>
      </w:r>
    </w:p>
    <w:p>
      <w:pPr>
        <w:pStyle w:val="Normal"/>
        <w:spacing w:before="0" w:after="0"/>
        <w:ind w:left="540" w:hanging="0"/>
        <w:contextualSpacing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spacing w:before="0" w:after="0"/>
        <w:ind w:left="540" w:hanging="0"/>
        <w:contextualSpacing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Анкудинова Екатерина Серге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ind w:right="141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роектирование схемы комплексной переработки тбо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О.Н. Калинихин</w:t>
      </w:r>
    </w:p>
    <w:p>
      <w:pPr>
        <w:pStyle w:val="Normal"/>
        <w:ind w:firstLine="567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Фёдорова Маргарита Владими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ОТОРЫЕ АСПЕКТЫ РАЗРАБОТКИ СПОСОБА УТИЛИЗАЦИИ ИЗНОШЕННЫХ РЕЗИНОВЫХ АВТОМОБИЛЬНЫХ 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ассистент А.А. Лоцман </w:t>
      </w:r>
    </w:p>
    <w:p>
      <w:pPr>
        <w:pStyle w:val="Normal"/>
        <w:ind w:firstLine="567"/>
        <w:rPr/>
      </w:pPr>
      <w:r>
        <w:rPr>
          <w:sz w:val="24"/>
          <w:szCs w:val="24"/>
          <w:lang w:val="uk-UA" w:eastAsia="en-US"/>
        </w:rPr>
        <w:t>3.</w:t>
      </w:r>
      <w:r>
        <w:rPr>
          <w:sz w:val="24"/>
          <w:szCs w:val="24"/>
        </w:rPr>
        <w:t xml:space="preserve"> Повшук Василий Владимирович, Старолат Елена Евгень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РАБОТКА ОТРАБОТАННОЙ ФУТЕРОВКИ КОНВЕРТЕРОВ И КОВШ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Г.Д. Семченко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4. </w:t>
      </w:r>
      <w:r>
        <w:rPr>
          <w:color w:val="000000"/>
          <w:sz w:val="24"/>
        </w:rPr>
        <w:t>Шейх Александра Александровна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Донецкий национальный технический университе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СПОЛЬЗОВАНИЕ ОТХОДОВ УГОЛЬНОЙ ПРОМЫШЛЕННОСТИ В КАЧЕСТВЕ СЫРЬЯ ДЛЯ ПРОИЗВОДСТВА СТРОИТЕЛЬНЫХ МАТЕРИАЛОВ</w:t>
      </w:r>
    </w:p>
    <w:p>
      <w:pPr>
        <w:pStyle w:val="Normal"/>
        <w:rPr/>
      </w:pPr>
      <w:r>
        <w:rPr>
          <w:color w:val="000000"/>
          <w:sz w:val="24"/>
        </w:rPr>
        <w:t>Научный руководитель: доцент Л.В. Чайка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 xml:space="preserve">Шишковец Мария Михайлов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лорусский государственный технолог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Е ШЛАМА ШЛИФОВКИ СТЕКЛА ПРИ ПРОИЗВОДСТВЕ БЕТОНА </w:t>
      </w:r>
    </w:p>
    <w:p>
      <w:pPr>
        <w:pStyle w:val="Normal"/>
        <w:rPr/>
      </w:pPr>
      <w:r>
        <w:rPr>
          <w:sz w:val="24"/>
          <w:szCs w:val="24"/>
        </w:rPr>
        <w:t xml:space="preserve">Научные руководители: доцент Л.А. Шибека, доцент А.В. Лихачева </w:t>
      </w:r>
    </w:p>
    <w:p>
      <w:pPr>
        <w:pStyle w:val="Normal"/>
        <w:ind w:firstLine="560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Щур Валерия Игоревна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ЛИЯНИЕ ТЕХНОЛОГИЧЕСКИХ ФАКТОРОВ НА СВОЙСТВА МАТЕРИАЛА КЕРАМИЧЕСКОЙ НАПЛА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В. Горбатко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7. </w:t>
      </w:r>
      <w:r>
        <w:rPr>
          <w:sz w:val="24"/>
          <w:szCs w:val="24"/>
          <w:lang w:val="uk-UA"/>
        </w:rPr>
        <w:t>Сюзяєв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лерія Сергіївн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баська національна академія будівництва і архітектур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ИЛІЗАЦІЯ ЗНОШЕНИХ ШИН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Науковий керівник: доцент  З.З. Малиніна</w:t>
      </w:r>
    </w:p>
    <w:p>
      <w:pPr>
        <w:pStyle w:val="Normal"/>
        <w:ind w:firstLine="567"/>
        <w:rPr/>
      </w:pPr>
      <w:r>
        <w:rPr>
          <w:sz w:val="24"/>
          <w:szCs w:val="24"/>
          <w:lang w:val="en-US"/>
        </w:rPr>
        <w:t xml:space="preserve">8. </w:t>
      </w:r>
      <w:r>
        <w:rPr>
          <w:sz w:val="24"/>
          <w:szCs w:val="24"/>
        </w:rPr>
        <w:t>Букина Дарья Ю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ИНДУСТРИАЛЬНЫХ ГОРОДОВ И УТИЛИЗАЦИЯ ОТХОДОВ В ПРОТИВОКОРРОЗИОННЫЕ 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е руководители: доцент С.И.Сохина, доцент Ю.В.Селют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чистка сточных во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Басалай Екатерина Николаевна</w:t>
      </w:r>
    </w:p>
    <w:p>
      <w:pPr>
        <w:pStyle w:val="Normal"/>
        <w:ind w:firstLine="560"/>
        <w:rPr/>
      </w:pPr>
      <w:r>
        <w:rPr>
          <w:sz w:val="24"/>
          <w:szCs w:val="24"/>
        </w:rPr>
        <w:t>Брестский государственный университет имени А.С. Пуш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ЕНИЕ НОВЫХ БИОКАТАЛИЗАТОРОВ ДЛЯ ОЧИСТКИ СТОЧНЫХ 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СОЕДИНЕНИЙ ФОСФ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В.Н. Яромский</w:t>
      </w:r>
    </w:p>
    <w:p>
      <w:pPr>
        <w:pStyle w:val="Normal"/>
        <w:ind w:firstLine="567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Чепак Ольга Петров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БИООЧИСТКИ СТОЧНЫХ ВОД  КАРЬЕРА БАЛКА МОКРАЯ ЗА СЧЕТ ИСПОЛЬЗОВАНИЯ ГЕОТЕРМАЛЬНОЙ ЭНЕРГ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Е.Л. Завьялов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shd w:fill="FFFFFF" w:val="clear"/>
        </w:rPr>
        <w:t>Курилова Мария Сергеевна</w:t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 xml:space="preserve">Анализ и поиск путей минимизации негативного воздействия </w:t>
      </w:r>
    </w:p>
    <w:p>
      <w:pPr>
        <w:pStyle w:val="Normal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 xml:space="preserve">на окружающую среду ПАО «Донецкого городского </w:t>
      </w:r>
    </w:p>
    <w:p>
      <w:pPr>
        <w:pStyle w:val="Normal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молочного завода № 2»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учный руководитель: доцент Ю.Н. Ганн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Шинкарёва Лина Владимиров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ИСТКА СТОЧНЫХ ВОД ОТ СОЕДИНЕНИЙ РТУТИ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Научный руководитель: доцент </w:t>
      </w:r>
      <w:r>
        <w:rPr>
          <w:sz w:val="24"/>
          <w:szCs w:val="24"/>
        </w:rPr>
        <w:t>Г.В. Чудаева</w:t>
      </w:r>
    </w:p>
    <w:p>
      <w:pPr>
        <w:pStyle w:val="Normal"/>
        <w:ind w:right="75" w:firstLine="567"/>
        <w:rPr/>
      </w:pPr>
      <w:r>
        <w:rPr>
          <w:sz w:val="24"/>
          <w:szCs w:val="24"/>
        </w:rPr>
        <w:t>5. Степаненко Татьяна Ивановна</w:t>
      </w:r>
    </w:p>
    <w:p>
      <w:pPr>
        <w:pStyle w:val="Normal"/>
        <w:ind w:right="75" w:firstLine="567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 xml:space="preserve">АНАЛИЗ РЕАГЕНТНЫХ МЕТОДОВ УДАЛЕНИЯ ИОНОВ ТЯЖЕЛЫХ МЕТАЛЛОВ 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>ИЗ СТОЧНЫХ ВОД</w:t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: профессор С.П. Высоцкий</w:t>
      </w:r>
    </w:p>
    <w:p>
      <w:pPr>
        <w:pStyle w:val="Normal"/>
        <w:ind w:right="7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Исаева Элина Серге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Style14"/>
        <w:spacing w:before="0" w:after="0"/>
        <w:rPr/>
      </w:pPr>
      <w:r>
        <w:rPr>
          <w:lang w:val="uk-UA"/>
        </w:rPr>
        <w:t xml:space="preserve">ИССЛЕДОВАНИЕ КАЧЕСТВА ПРОИЗВОДСТВЕННЫХ СТОЧНЫХ ВОД </w:t>
      </w:r>
      <w:r>
        <w:rPr/>
        <w:t xml:space="preserve">ПРЕДПРИЯТИЯ КОНДИТЕРСКОЙ ПРОМЫШЛ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В.В. Хазипова </w:t>
      </w:r>
    </w:p>
    <w:p>
      <w:pPr>
        <w:pStyle w:val="TextBodyIndent"/>
        <w:ind w:firstLine="567"/>
        <w:jc w:val="left"/>
        <w:rPr>
          <w:szCs w:val="24"/>
        </w:rPr>
      </w:pPr>
      <w:r>
        <w:rPr>
          <w:szCs w:val="24"/>
        </w:rPr>
        <w:t xml:space="preserve">7. </w:t>
      </w:r>
      <w:r>
        <w:rPr>
          <w:szCs w:val="24"/>
          <w:lang w:val="uk-UA" w:eastAsia="uk-UA"/>
        </w:rPr>
        <w:t>Гончарык Екатерина Васильевна</w:t>
      </w:r>
    </w:p>
    <w:p>
      <w:pPr>
        <w:pStyle w:val="TextBodyIndent"/>
        <w:ind w:firstLine="567"/>
        <w:jc w:val="left"/>
        <w:rPr>
          <w:szCs w:val="24"/>
          <w:lang w:val="uk-UA" w:eastAsia="uk-UA"/>
        </w:rPr>
      </w:pPr>
      <w:r>
        <w:rPr>
          <w:szCs w:val="24"/>
          <w:lang w:val="uk-UA" w:eastAsia="uk-UA"/>
        </w:rPr>
        <w:t>Донбасская национальная академия строительства и архитектуры</w:t>
      </w:r>
    </w:p>
    <w:p>
      <w:pPr>
        <w:pStyle w:val="Normal"/>
        <w:rPr>
          <w:caps/>
          <w:sz w:val="24"/>
          <w:szCs w:val="24"/>
          <w:shd w:fill="FFFFFF" w:val="clear"/>
        </w:rPr>
      </w:pPr>
      <w:r>
        <w:rPr>
          <w:caps/>
          <w:sz w:val="24"/>
          <w:szCs w:val="24"/>
          <w:shd w:fill="FFFFFF" w:val="clear"/>
        </w:rPr>
        <w:t>Влияние различных параметров на химический СПОСОБ обесфеноливания сточных во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чный</w:t>
      </w:r>
      <w:r>
        <w:rPr>
          <w:sz w:val="24"/>
          <w:szCs w:val="24"/>
        </w:rPr>
        <w:t xml:space="preserve"> руководитель</w:t>
      </w:r>
      <w:r>
        <w:rPr>
          <w:sz w:val="24"/>
          <w:szCs w:val="24"/>
          <w:lang w:val="uk-UA"/>
        </w:rPr>
        <w:t xml:space="preserve">: доцент Т.Ф. Дорошенко 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>8. Гордеева Елена Витальевна</w:t>
      </w:r>
    </w:p>
    <w:p>
      <w:pPr>
        <w:pStyle w:val="TextBodyIndent"/>
        <w:ind w:firstLine="567"/>
        <w:jc w:val="left"/>
        <w:rPr>
          <w:szCs w:val="24"/>
          <w:lang w:val="uk-UA" w:eastAsia="uk-UA"/>
        </w:rPr>
      </w:pPr>
      <w:r>
        <w:rPr>
          <w:szCs w:val="24"/>
          <w:lang w:val="uk-UA" w:eastAsia="uk-UA"/>
        </w:rPr>
        <w:t>Донбасская национальная академия строительства и архитектуры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ОЧИСТКА ШАХТНЫХ ВОД ОТ СУЛЬФАТ- ИОНОВ РЕАГЕНТНЫМИ МЕТОДАМИ</w:t>
      </w:r>
    </w:p>
    <w:p>
      <w:pPr>
        <w:pStyle w:val="Style14"/>
        <w:spacing w:before="0" w:after="0"/>
        <w:rPr/>
      </w:pPr>
      <w:r>
        <w:rPr>
          <w:lang w:val="uk-UA"/>
        </w:rPr>
        <w:t>Научный</w:t>
      </w:r>
      <w:r>
        <w:rPr/>
        <w:t xml:space="preserve"> руководитель</w:t>
      </w:r>
      <w:r>
        <w:rPr>
          <w:lang w:val="uk-UA"/>
        </w:rPr>
        <w:t xml:space="preserve">: доцент. Т.Ф.Дорошенк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Рыбка Ксения Юрьевна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ститут водных проблем РАН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ФФЕКТИВНОСТЬ ОЧИСТКИ СТОЧНЫХ ВОД С ПОМОЩЬЮ ФИТО-ОЧИСТНЫХ СООРУЖЕНИЙ НА ПРИМЕРЕ СИСТЕМЫ ОТКРЫТОГО ТИПА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профессор Н.М. Щегольков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. Бессонова Олеся Сергеевн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rPr/>
      </w:pPr>
      <w:r>
        <w:rPr>
          <w:caps/>
          <w:sz w:val="24"/>
          <w:szCs w:val="24"/>
        </w:rPr>
        <w:t>АНАЛИЗ состава сточных вод строительно - монтажного предприятиЯ Донецкой област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А.И. Серд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 окружающей среды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Петракова Елена Александровна</w:t>
      </w:r>
    </w:p>
    <w:p>
      <w:pPr>
        <w:pStyle w:val="Normal"/>
        <w:ind w:right="-1" w:firstLine="540"/>
        <w:rPr>
          <w:smallCaps/>
          <w:sz w:val="24"/>
          <w:szCs w:val="24"/>
        </w:rPr>
      </w:pPr>
      <w:r>
        <w:rPr>
          <w:sz w:val="24"/>
          <w:szCs w:val="24"/>
        </w:rPr>
        <w:t xml:space="preserve">ФГБОУ ВПО </w:t>
      </w:r>
      <w:r>
        <w:rPr>
          <w:sz w:val="22"/>
          <w:szCs w:val="22"/>
          <w:lang w:eastAsia="en-US"/>
        </w:rPr>
        <w:t>Брянский государственный университет им. акад. И.Г. Петровского</w:t>
      </w:r>
      <w:r>
        <w:rPr>
          <w:smallCaps/>
          <w:sz w:val="24"/>
          <w:szCs w:val="24"/>
        </w:rPr>
        <w:t xml:space="preserve"> </w:t>
      </w:r>
    </w:p>
    <w:p>
      <w:pPr>
        <w:pStyle w:val="Normal"/>
        <w:ind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ФИТОРЕМЕДИАЦИОННАЯ ВОЗМОЖНОСТЬ ВОДНЫХ РАСТЕНИЙ </w:t>
      </w:r>
    </w:p>
    <w:p>
      <w:pPr>
        <w:pStyle w:val="Normal"/>
        <w:ind w:right="-1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О ОТНОШЕНИЮ К ИОНАМ КОБАЛЬТА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Л.Н. Анищенко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Жувак Анастасия Викторо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МЕНЕНИЕ НАНОЧАСТИЦ ЖЕЛЕЗА ДЛЯ ОЧИСТКИ В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uk-UA"/>
        </w:rPr>
        <w:t>професор В.В. Приседски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t xml:space="preserve">3. </w:t>
      </w:r>
      <w:r>
        <w:rPr>
          <w:sz w:val="24"/>
          <w:szCs w:val="24"/>
          <w:lang w:val="en-US" w:eastAsia="en-US"/>
        </w:rPr>
        <w:t>Мозговая Юлия Александровна</w:t>
      </w:r>
    </w:p>
    <w:p>
      <w:pPr>
        <w:pStyle w:val="Normal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нецкий национальный технический университет</w:t>
      </w:r>
    </w:p>
    <w:p>
      <w:pPr>
        <w:pStyle w:val="TextBodyIndent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НАНОКАТАЛИЗАТОРЫ ДЛЯ ОЧИСТКИ ВОДЫ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Научный руководитель: профессор В.В. Приседски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 w:val="false"/>
          <w:i w:val="false"/>
          <w:lang w:val="ru-RU"/>
        </w:rPr>
      </w:pPr>
      <w:r>
        <w:rPr>
          <w:i w:val="false"/>
        </w:rPr>
        <w:t>СЕКЦ</w:t>
      </w:r>
      <w:r>
        <w:rPr>
          <w:i w:val="false"/>
          <w:lang w:val="ru-RU"/>
        </w:rPr>
        <w:t>ИЯ</w:t>
      </w:r>
    </w:p>
    <w:p>
      <w:pPr>
        <w:pStyle w:val="Heading4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ОБОРУДОВАНИЕ ЭКОЛОГИЧЕСКИ ЧИСТЫХ ТЕХНОЛОГИЙ</w:t>
      </w:r>
    </w:p>
    <w:p>
      <w:pPr>
        <w:pStyle w:val="Heading4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И ЗАЩИТЫ БИОСФЕРЫ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едатель: профессор, канд. техн. наук С.П. Веретельник</w:t>
      </w:r>
    </w:p>
    <w:p>
      <w:pPr>
        <w:pStyle w:val="Normal"/>
        <w:jc w:val="center"/>
        <w:rPr/>
      </w:pPr>
      <w:r>
        <w:rPr>
          <w:sz w:val="24"/>
        </w:rPr>
        <w:t>Секретарь: ассистент А.В. Голубев</w:t>
      </w:r>
    </w:p>
    <w:p>
      <w:pPr>
        <w:pStyle w:val="Normal"/>
        <w:jc w:val="center"/>
        <w:rPr/>
      </w:pPr>
      <w:r>
        <w:rPr>
          <w:sz w:val="24"/>
          <w:lang w:val="uk-UA"/>
        </w:rPr>
        <w:t>16 апреля 20</w:t>
      </w:r>
      <w:r>
        <w:rPr>
          <w:sz w:val="24"/>
        </w:rPr>
        <w:t>1</w:t>
      </w:r>
      <w:r>
        <w:rPr>
          <w:sz w:val="24"/>
          <w:lang w:val="uk-UA"/>
        </w:rPr>
        <w:t>5 года, 09.00, ауд. 7418  7-го учебного корпуса Донецкого национального технического университета (пр. Богдана Хмельницкого, 106)</w:t>
      </w:r>
    </w:p>
    <w:p>
      <w:pPr>
        <w:pStyle w:val="Heading4"/>
        <w:jc w:val="center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ind w:right="1418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firstLine="539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Федеров Сергей Витальевич</w:t>
      </w:r>
    </w:p>
    <w:p>
      <w:pPr>
        <w:pStyle w:val="Normal"/>
        <w:ind w:firstLine="539"/>
        <w:rPr/>
      </w:pPr>
      <w:r>
        <w:rPr>
          <w:sz w:val="24"/>
          <w:szCs w:val="24"/>
        </w:rPr>
        <w:t>Стерлитамакский филиал ФГБОУ ВПО «Башкирский государствен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МАТИЧЕСКОЕ МОДЕЛИРОВАНИЕ СБОРА НЕФТЯНЫХ ПЯТЕ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ВЕРХНОСТИ В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Г.Я. Хусаин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алеев Артем Радионо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Стерлитамакский филиал ФГБОУ ВПО «Башкирский государствен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ЕЛИРОВАНИЕ ПРОЦЕССА СБОРА НЕФТЯНЫХ ПЯТЕН ВРАЩАЮЩИМСЯ БАРАБ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Г.Я. Хусаинова</w:t>
      </w:r>
    </w:p>
    <w:p>
      <w:pPr>
        <w:pStyle w:val="Normal"/>
        <w:ind w:firstLine="539"/>
        <w:rPr/>
      </w:pPr>
      <w:r>
        <w:rPr>
          <w:sz w:val="24"/>
          <w:szCs w:val="24"/>
        </w:rPr>
        <w:t>3. Сафронов Евгений Викторович, Садлова Виктория Романовн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СНОВНЫХ ПРИНЦИПОВ УПРАВЛЕНИЯ ТЕПЛОВЫМ РЕЖИМОМ ЗДАНИЙ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ассистент Д.Л. Безбородов</w:t>
      </w:r>
    </w:p>
    <w:p>
      <w:pPr>
        <w:pStyle w:val="Normal"/>
        <w:ind w:firstLine="539"/>
        <w:rPr/>
      </w:pPr>
      <w:r>
        <w:rPr>
          <w:sz w:val="24"/>
          <w:szCs w:val="24"/>
        </w:rPr>
        <w:t>4. Худолей Юлия Валериевна, Поляков Денис Олего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азработка мероприятий для снижения вредных выбросов </w:t>
      </w:r>
    </w:p>
    <w:p>
      <w:pPr>
        <w:pStyle w:val="Normal"/>
        <w:rPr/>
      </w:pPr>
      <w:r>
        <w:rPr>
          <w:caps/>
          <w:sz w:val="24"/>
          <w:szCs w:val="24"/>
        </w:rPr>
        <w:t>в атмосфер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Научный руководитель: доцент Е.К. Сафонов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5. Макаров Илья Сергеевич, Завгородний Кирилл Александро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КОЛОГИЧЕСКОЙ ЧИСТОТЫ ПРОЦЕССА ПРИ СЖИГАНИИ ОРГАНИЧЕСКОГО ТОПЛИВА ТЭ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старший преподаватель Д.Л. Безбородов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6. Завгородний Кирилл Александрович, Макаров Илья Сергее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Анализ экологически безопасных методов передачи электроэнергии на расстояние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чный руководитель: доцент А.Л. Попов </w:t>
      </w:r>
    </w:p>
    <w:p>
      <w:pPr>
        <w:pStyle w:val="Normal"/>
        <w:ind w:firstLine="539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Садлова Виктория Романовна, Сафронов Евгений Викторо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МАТЕМАТИЧЕСКОГО МОДЕЛИРОВАНИЯ ДЛЯ ТЕПЛОВОГО РАСЧЕТА ЖАРОТРУБНЫХ КОТЛОВ МАЛОЙ МОЩНОСТИ</w:t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: доцент Е.К. Сафонова </w:t>
      </w:r>
    </w:p>
    <w:p>
      <w:pPr>
        <w:pStyle w:val="Normal"/>
        <w:ind w:firstLine="539"/>
        <w:rPr/>
      </w:pPr>
      <w:r>
        <w:rPr>
          <w:sz w:val="24"/>
          <w:szCs w:val="24"/>
        </w:rPr>
        <w:t>8. Поляков Денис Олегович, Худолей Юлия Валериевн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вершенствование технологии утилизации угольных шламов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с целью повышения экологической безопасности их пере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ассистент Ю.А. Бо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39"/>
        <w:rPr/>
      </w:pPr>
      <w:r>
        <w:rPr>
          <w:sz w:val="24"/>
          <w:szCs w:val="24"/>
          <w:lang w:val="uk-UA"/>
        </w:rPr>
        <w:t xml:space="preserve">9. </w:t>
      </w:r>
      <w:r>
        <w:rPr>
          <w:sz w:val="24"/>
          <w:szCs w:val="24"/>
        </w:rPr>
        <w:t>Мартынов Владимир Владимиро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УЧШЕНИЕ УСЛОВИЙ ТРУДА И КАЧЕСТВА ТЕХНОЛОГИЧЕСКИХ ПРОЦЕССОВ НА НЕКОТОРЫХ УЧАСТКАХ ГАЛЬВАНИЧЕСКИХ ЦЕХ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Научный руководитель: старший преподаватель Ю.С. Пелевин</w:t>
      </w:r>
    </w:p>
    <w:p>
      <w:pPr>
        <w:pStyle w:val="Normal"/>
        <w:ind w:firstLine="539"/>
        <w:rPr/>
      </w:pPr>
      <w:r>
        <w:rPr>
          <w:sz w:val="24"/>
          <w:szCs w:val="24"/>
          <w:lang w:val="uk-UA"/>
        </w:rPr>
        <w:t xml:space="preserve">10. </w:t>
      </w:r>
      <w:r>
        <w:rPr>
          <w:sz w:val="24"/>
          <w:szCs w:val="24"/>
        </w:rPr>
        <w:t>Рахимова Римма Айдаровна</w:t>
      </w:r>
    </w:p>
    <w:p>
      <w:pPr>
        <w:pStyle w:val="Normal"/>
        <w:ind w:firstLine="539"/>
        <w:rPr/>
      </w:pPr>
      <w:r>
        <w:rPr>
          <w:sz w:val="24"/>
          <w:szCs w:val="24"/>
        </w:rPr>
        <w:t>Стерлитамакский ФГБОУ ВПО «Башкирский государствен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ИРОВАНИЕ ОЧИСТКИ ПОВЕРХНОСТИ ВОДЫ ОТ НЕФТЯНОЙ ПЛЕН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И.Г. Хусаинов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1. Чигрин Алексей Дмитрие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УЛАВЛИВАНИЯ ПЫЛИ ПРИ ВЫДАЧЕ КОКСА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профессор С.П. Веретельник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</w:rPr>
        <w:t xml:space="preserve">Кузнецова Ирина Алексеевна, Савойская Марина Константиновна,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Шадманов Михаил Рамилевич </w:t>
      </w:r>
    </w:p>
    <w:p>
      <w:pPr>
        <w:pStyle w:val="Normal"/>
        <w:ind w:firstLine="539"/>
        <w:rPr/>
      </w:pPr>
      <w:r>
        <w:rPr>
          <w:sz w:val="24"/>
          <w:szCs w:val="24"/>
        </w:rPr>
        <w:t>Московский автомобильно-дорожный колледж им А.А Николаев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Комфорт – человеку, природе – безопасност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Научные руководители: преподаватель высшей категории Н.В. Айкина, преподаватель высшей категории А. О. Тищенко.</w:t>
      </w:r>
    </w:p>
    <w:p>
      <w:pPr>
        <w:pStyle w:val="Normal"/>
        <w:ind w:firstLine="539"/>
        <w:rPr/>
      </w:pPr>
      <w:r>
        <w:rPr>
          <w:sz w:val="24"/>
          <w:szCs w:val="24"/>
        </w:rPr>
        <w:t>13. Ибрагимова Азалия Разилевна</w:t>
      </w:r>
    </w:p>
    <w:p>
      <w:pPr>
        <w:pStyle w:val="Normal"/>
        <w:ind w:firstLine="539"/>
        <w:rPr/>
      </w:pPr>
      <w:r>
        <w:rPr>
          <w:sz w:val="24"/>
          <w:szCs w:val="24"/>
        </w:rPr>
        <w:t>Стерлитамакский филиал ФГБОУ ВПО «Башкирский государственны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КОЛОГИЧЕСКИ ЧИСТЫЙ СПОСОБ ОЧИСТКИ ПРИЗАБОЙНОЙ ЗОНЫ ПЛАС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И.Г. Хусаинов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4. Жмурко Николай Александрович</w:t>
      </w:r>
    </w:p>
    <w:p>
      <w:pPr>
        <w:pStyle w:val="Normal"/>
        <w:ind w:firstLine="539"/>
        <w:rPr/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ОИЗВОДИТЕЛЬНОСТИ ГРАВИТАЦИОННЫХ ПЫЛЕУЛОВИТЕЛЕЙ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профессор М.А. Остапенко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5. Мартынов Владимир Владимирович </w:t>
      </w:r>
    </w:p>
    <w:p>
      <w:pPr>
        <w:pStyle w:val="Normal"/>
        <w:ind w:firstLine="539"/>
        <w:rPr/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КА ДЛЯ ИССЛЕДОВАНИЯ АЭРОДИНАМИЧЕСКИХ ХАРАКТЕРИСТИК МЕЛКОДИСПЕРСНЫХ СЫПУЧИХ МАТЕРИАЛОВ, КАК ОБЪЕКТОВ СУ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 профессор М.А. Остапенко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6. Зозуля Анастасия Петровна, Ермаченко Дарина Игоревн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НОСТИ ПРОЦЕССА СОРБИТИЗАЦИИ ЗАГОТО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СОКОПРОЧНОЙ ПРОВОЛ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профессор В.И. Алимов 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17. Скобликов Дмитрий Александрович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БОР ОБОРУДОВАНИЯ ДЛЯ ПОДГОТОВКИ ИЛОВ БЫТОВЫХ ОТСТОЙ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ПИРОЛИ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ассистент А.В. Голуб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ЦИЯ</w:t>
      </w:r>
    </w:p>
    <w:p>
      <w:pPr>
        <w:pStyle w:val="Heading4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  <w:t>СБАЛАНСИРОВАННОЕ ПРИРОДОПОЛЬЗОВАНИЕ</w:t>
      </w:r>
    </w:p>
    <w:p>
      <w:pPr>
        <w:pStyle w:val="Heading4"/>
        <w:jc w:val="center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</w:rPr>
        <w:t>Председатель: профессор, докт. хим. наук Л.Ф. Бутуз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ретарь: ассистент В.А. Колбас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16 апреля 20</w:t>
      </w:r>
      <w:r>
        <w:rPr>
          <w:sz w:val="24"/>
        </w:rPr>
        <w:t>1</w:t>
      </w:r>
      <w:r>
        <w:rPr>
          <w:sz w:val="24"/>
          <w:lang w:val="uk-UA"/>
        </w:rPr>
        <w:t>5 года, 09.00, ауд. 7405 7-го учебного корпуса Донецкого национального технического университета (пр. Богдана Хмельницкого, 106)</w:t>
      </w:r>
    </w:p>
    <w:p>
      <w:pPr>
        <w:pStyle w:val="Heading4"/>
        <w:jc w:val="center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  <w:sz w:val="24"/>
          <w:szCs w:val="24"/>
        </w:rPr>
        <w:t xml:space="preserve">Оценка и мониторинг состояния окружающей </w:t>
      </w:r>
      <w:r>
        <w:rPr>
          <w:i w:val="false"/>
          <w:sz w:val="24"/>
          <w:szCs w:val="24"/>
          <w:lang w:val="ru-RU"/>
        </w:rPr>
        <w:t>п</w:t>
      </w:r>
      <w:r>
        <w:rPr>
          <w:i w:val="false"/>
          <w:sz w:val="24"/>
          <w:szCs w:val="24"/>
        </w:rPr>
        <w:t>риродной среды</w:t>
      </w:r>
    </w:p>
    <w:p>
      <w:pPr>
        <w:pStyle w:val="Heading4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. Джембрий Юлия Андре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ЕЗОННЫЕ ИЗМЕНЕНИЯ КАЧЕСТВА ПИТЬЕВОЙ ВОДЫ В МАКЕЕВКЕ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Л.В. Чайка</w:t>
      </w:r>
    </w:p>
    <w:p>
      <w:pPr>
        <w:pStyle w:val="Normal"/>
        <w:ind w:left="540" w:right="1418" w:hanging="0"/>
        <w:rPr/>
      </w:pPr>
      <w:r>
        <w:rPr>
          <w:sz w:val="24"/>
          <w:szCs w:val="24"/>
        </w:rPr>
        <w:t>2. Лазарева Елена Олег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ind w:right="1418" w:hanging="0"/>
        <w:rPr>
          <w:smallCaps/>
          <w:sz w:val="24"/>
          <w:szCs w:val="24"/>
          <w:lang w:val="uk-UA"/>
        </w:rPr>
      </w:pPr>
      <w:r>
        <w:rPr>
          <w:smallCaps/>
          <w:sz w:val="24"/>
          <w:szCs w:val="24"/>
        </w:rPr>
        <w:t xml:space="preserve">СИНОПТИЧЕСКИЕ УСЛОВИЯ РАСПРОСТРАНЕНИЯ АНТРОПОГЕННЫХ ПРИМЕСЕЙ В ВОЗДУХЕ 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 xml:space="preserve">.САНКТ-ПЕТЕРБУРГ </w:t>
      </w:r>
    </w:p>
    <w:p>
      <w:pPr>
        <w:pStyle w:val="Normal"/>
        <w:ind w:right="1418" w:hanging="0"/>
        <w:rPr/>
      </w:pPr>
      <w:r>
        <w:rPr>
          <w:smallCaps/>
          <w:sz w:val="24"/>
          <w:szCs w:val="24"/>
        </w:rPr>
        <w:t>(НА ПРИМЕРЕ 1980 – 2012 </w:t>
      </w:r>
      <w:r>
        <w:rPr>
          <w:sz w:val="24"/>
          <w:szCs w:val="24"/>
        </w:rPr>
        <w:t>гг</w:t>
      </w:r>
      <w:r>
        <w:rPr>
          <w:smallCaps/>
          <w:sz w:val="24"/>
          <w:szCs w:val="24"/>
        </w:rPr>
        <w:t>.)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Е.С. Попова, доцент И.Н. Липовицкая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 xml:space="preserve">3. Карлова Марина Николаевна, Малова Елена Юрьевна </w:t>
      </w:r>
    </w:p>
    <w:p>
      <w:pPr>
        <w:pStyle w:val="Normal"/>
        <w:ind w:left="540" w:right="1418" w:hanging="0"/>
        <w:rPr/>
      </w:pPr>
      <w:r>
        <w:rPr>
          <w:sz w:val="24"/>
          <w:szCs w:val="24"/>
        </w:rPr>
        <w:t>Колледж Института экономики, управления и права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НДИКАТОРНАЯ ОЦЕНКА СОСТОЯНИЯ ПОЧВ ГОРОДА КАЗАНИ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uk-UA"/>
        </w:rPr>
        <w:t>ст. преподаватель</w:t>
      </w:r>
      <w:r>
        <w:rPr>
          <w:sz w:val="24"/>
          <w:szCs w:val="24"/>
        </w:rPr>
        <w:t xml:space="preserve"> О.А. Софинская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 xml:space="preserve">4. Мысина Анна Степановна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ский государственный университет </w:t>
      </w:r>
    </w:p>
    <w:p>
      <w:pPr>
        <w:pStyle w:val="Normal"/>
        <w:tabs>
          <w:tab w:val="clear" w:pos="708"/>
          <w:tab w:val="left" w:pos="4395" w:leader="none"/>
        </w:tabs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Новые сведения о современном гидрохимическом состоянии </w:t>
      </w:r>
    </w:p>
    <w:p>
      <w:pPr>
        <w:pStyle w:val="Normal"/>
        <w:tabs>
          <w:tab w:val="clear" w:pos="708"/>
          <w:tab w:val="left" w:pos="4395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ек бассейна Северского Донца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uk-UA"/>
        </w:rPr>
        <w:t>доцент</w:t>
      </w:r>
      <w:r>
        <w:rPr>
          <w:sz w:val="24"/>
          <w:szCs w:val="24"/>
        </w:rPr>
        <w:t xml:space="preserve"> Т.М. Потапова, </w:t>
      </w:r>
      <w:r>
        <w:rPr>
          <w:sz w:val="24"/>
          <w:szCs w:val="24"/>
          <w:lang w:val="uk-UA"/>
        </w:rPr>
        <w:t>доцент</w:t>
      </w:r>
      <w:r>
        <w:rPr>
          <w:sz w:val="24"/>
          <w:szCs w:val="24"/>
        </w:rPr>
        <w:t xml:space="preserve"> В.Л. Трушевский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5. Плевако Любовь Сергеевна</w:t>
      </w:r>
    </w:p>
    <w:p>
      <w:pPr>
        <w:pStyle w:val="Normal"/>
        <w:ind w:left="540" w:right="-1" w:hanging="0"/>
        <w:rPr/>
      </w:pPr>
      <w:r>
        <w:rPr>
          <w:sz w:val="24"/>
          <w:szCs w:val="24"/>
        </w:rPr>
        <w:t>ФГБОУ ВПО Брянский государственный университет имени акад. И.Г. Петровского</w:t>
      </w:r>
    </w:p>
    <w:p>
      <w:pPr>
        <w:pStyle w:val="Normal"/>
        <w:ind w:right="1418" w:hanging="0"/>
        <w:rPr/>
      </w:pPr>
      <w:r>
        <w:rPr>
          <w:smallCaps/>
          <w:sz w:val="24"/>
          <w:szCs w:val="24"/>
        </w:rPr>
        <w:t>МОНИТОРИНГ  ЭКОЛОГИЧЕСКИХ ПОКАЗАТЕЛЕЙ  РОДНИКОВ БРЯНСКОЙ  ОБЛАСТИ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6. Онофрейчук Ольга Николаевна</w:t>
      </w:r>
    </w:p>
    <w:p>
      <w:pPr>
        <w:pStyle w:val="Normal"/>
        <w:ind w:left="540" w:right="-1" w:hanging="0"/>
        <w:rPr>
          <w:sz w:val="24"/>
          <w:szCs w:val="24"/>
        </w:rPr>
      </w:pPr>
      <w:r>
        <w:rPr>
          <w:sz w:val="24"/>
          <w:szCs w:val="24"/>
        </w:rPr>
        <w:t>ФГБОУ ВПО Брянский государственный университет имени акад. И.Г. Петровского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ИОДИАГНОСТИЧЕСКАЯ ОЦЕНКА СОСТОЯНИЯ СРЕД ОБИТАНИЯ УРБОЭКОСИСТЕМЫ (НА ПРИМЕРЕ РЫБНИЦЫ, ПРИДНЕСТРОВСКАЯ МОЛДАВСКАЯ РЕСПУБЛИКА)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Л.Н. Анищенко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7. Нуртдинова Алина Ильдаровна</w:t>
      </w:r>
    </w:p>
    <w:p>
      <w:pPr>
        <w:pStyle w:val="Normal"/>
        <w:ind w:left="540" w:right="-1" w:hanging="0"/>
        <w:rPr>
          <w:sz w:val="24"/>
          <w:szCs w:val="24"/>
        </w:rPr>
      </w:pPr>
      <w:r>
        <w:rPr>
          <w:sz w:val="24"/>
          <w:szCs w:val="24"/>
        </w:rPr>
        <w:t>ФГБОУ ВПО Брянский государственный университет имени акад. И.Г. Петровского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СНОВНЫЕ ПОДХОДЫ К ОЦЕНКЕ СОСТОЯНИЯ ГЕОСИСТЕМ ВОДНО-БОЛОТНЫХ УГОДИЙ (РОССИЯ И РЕСПУБЛИКА БУЛАРУСЬ)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Л.Н. Анищенко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8. Харитонова Мария Григорьевна</w:t>
      </w:r>
    </w:p>
    <w:p>
      <w:pPr>
        <w:pStyle w:val="Normal"/>
        <w:ind w:left="540" w:right="-1" w:hanging="0"/>
        <w:rPr>
          <w:sz w:val="24"/>
          <w:szCs w:val="24"/>
        </w:rPr>
      </w:pPr>
      <w:r>
        <w:rPr>
          <w:sz w:val="24"/>
          <w:szCs w:val="24"/>
        </w:rPr>
        <w:t>ФГБОУ ВПО Брянский государственный университет имени акад. И.Г. Петровского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ГОРОДСКИЕ РОДНИКИ – ПОКАЗАТЕЛИ КАЧЕСТВА ВОД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 xml:space="preserve">9. Платохина Наталья Геннадиевна, </w:t>
      </w:r>
    </w:p>
    <w:p>
      <w:pPr>
        <w:pStyle w:val="Normal"/>
        <w:ind w:left="540" w:right="141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уходольская Татьяна Владимир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ПРЕДЕЛЕНИЕ ВЛИЯНИЯ Т</w:t>
      </w:r>
      <w:r>
        <w:rPr>
          <w:smallCaps/>
          <w:sz w:val="24"/>
          <w:szCs w:val="24"/>
          <w:lang w:val="uk-UA"/>
        </w:rPr>
        <w:t>Е</w:t>
      </w:r>
      <w:r>
        <w:rPr>
          <w:smallCaps/>
          <w:sz w:val="24"/>
          <w:szCs w:val="24"/>
        </w:rPr>
        <w:t xml:space="preserve">МПЕРАТУРЫ ОКРУЖАЮЩЕЙ СРЕДЫ 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А ТЕМПЕРАТУРНЫЙ РЕЖИМ ВНУТРИ ПОМЕЩЕНИЯ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ассистент Ю.А. Боев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0. Мирина Елена Алексеевна, Ермолова Дарья Дмитри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bCs/>
          <w:sz w:val="24"/>
          <w:szCs w:val="24"/>
        </w:rPr>
        <w:t>ИССЛЕДОВАНИЕ СОДЕРЖАНИЯ НЕФТЕПРОДУКТОВ В ДОННЫХ ОТЛОЖЕНИЯХ РЕКИ ДОН</w:t>
      </w:r>
      <w:r>
        <w:rPr>
          <w:smallCaps/>
          <w:sz w:val="24"/>
          <w:szCs w:val="24"/>
          <w:highlight w:val="red"/>
        </w:rPr>
        <w:t xml:space="preserve"> 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Научный руководитель: доцент М.А. Сазыкина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1. Кудеевская Елена Михайловна, Худик Татьяна Никола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ДЕРЖАНИЕ ПОЛИАРОМАТИЧЕСКИХ УГЛЕВОДОРОДОВ </w:t>
      </w:r>
    </w:p>
    <w:p>
      <w:pPr>
        <w:pStyle w:val="Normal"/>
        <w:ind w:right="1418" w:hanging="0"/>
        <w:rPr/>
      </w:pPr>
      <w:r>
        <w:rPr>
          <w:smallCaps/>
          <w:sz w:val="24"/>
          <w:szCs w:val="24"/>
        </w:rPr>
        <w:t xml:space="preserve">В РОДНИКОВОЙ ВОДЕ 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>. РОСТОВ-НА-ДОНУ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М.А. Сазыкина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2. Сидоренко Ольга Борис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ЭКОДИАГНОСТИКА ВЛИЯНИЯ МУНИЦИПАЛЬНОЙ КОТЕЛЬНОЙ  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А ОКРУЖАЮЩУЮ ПРИРОДНУЮ СРЕДУ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Научный руководитель: доцент В.В. Хазипова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3. Цибиков Вахтанг Дмитриевич; Изотова Екатерина Константин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альневосточный федеральный университет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ФОНОВЫЙ УРОВЕНЬ И СОДЕРЖАНИЕ ТЯЖЕЛЫХ МЕТАЛЛОВ </w:t>
      </w:r>
    </w:p>
    <w:p>
      <w:pPr>
        <w:pStyle w:val="Normal"/>
        <w:ind w:right="1418" w:hanging="0"/>
        <w:rPr/>
      </w:pPr>
      <w:r>
        <w:rPr>
          <w:smallCaps/>
          <w:sz w:val="24"/>
          <w:szCs w:val="24"/>
        </w:rPr>
        <w:t xml:space="preserve">В ПОЧВЕННОМ ПОКРОВЕ </w:t>
      </w:r>
      <w:r>
        <w:rPr>
          <w:sz w:val="24"/>
          <w:szCs w:val="24"/>
        </w:rPr>
        <w:t>г</w:t>
      </w:r>
      <w:r>
        <w:rPr>
          <w:smallCaps/>
          <w:sz w:val="24"/>
          <w:szCs w:val="24"/>
        </w:rPr>
        <w:t>. УССУРИЙСКА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Научный руководитель: доцент, зав. каф. Д.А. Ключников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4. Изотова Екатерина Константиновна; Цибиков Вахтанг Дмитрие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альневосточный федеральный университет</w:t>
      </w:r>
    </w:p>
    <w:p>
      <w:pPr>
        <w:pStyle w:val="Normal"/>
        <w:ind w:right="1418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ТЯЖЕЛЫЕ МЕТАЛЛЫ В ЗОНЕ ЖЕЛЕЗНОДОРОЖНОГО ОТВОДА 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>ст</w:t>
      </w:r>
      <w:r>
        <w:rPr>
          <w:smallCaps/>
          <w:sz w:val="24"/>
          <w:szCs w:val="24"/>
        </w:rPr>
        <w:t>. УССУРИЙСК РЖД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зав. каф. Д.А. Ключников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5. Зарипов Юрий Фарито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Елецкий государственный университет им. И.А. Бунин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ояние насаждений сосны обыкновенной в условиях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Липецкой области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Г.А. Зайцев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6. Яшин Дмитрий Александро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Башкирский государственный педагогический университет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им. М. Акмулл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троение корневых систем лиственных древесных пород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в условиях загрязнения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Г.А. Зайцев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7. Василишина Аліна Миколаї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ніпропетровський державний аграрно-економіч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ЦІНКА ЕКОЛОГІЧНОГО СТАНУ ПОВЕРХНЕВИХ ВОД р.САМАРА В МЕЖАХ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НОВОМОСКОВСЬКА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 xml:space="preserve">Науковий керівник: професор В.І. Чорна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8. Вагнер Ігнатій Вадимо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ніпропетровський державний аграрно-економіч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ВМІСТУ ОРГАНІЧНОЇ РЕЧОВИНИ У ПРОФІЛЯХ РЕКУЛЬТОЗЕМ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ий керівник: професор В.І. Чорн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40" w:right="1418" w:hanging="0"/>
        <w:rPr/>
      </w:pPr>
      <w:r>
        <w:rPr>
          <w:sz w:val="24"/>
          <w:szCs w:val="24"/>
        </w:rPr>
        <w:t xml:space="preserve">19. Селиверстова Екатерина Юрьевна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356" w:leader="none"/>
        </w:tabs>
        <w:autoSpaceDE w:val="false"/>
        <w:rPr/>
      </w:pPr>
      <w:r>
        <w:rPr/>
        <w:t xml:space="preserve">ОЦЕНКА ЗАГРЯЗНЕНИЯ ДОННЫХ ОТЛОЖЕНИЙ НИЖНЕГО ДОНА ГЕНОТОКСИКАНТАМИ </w:t>
      </w:r>
    </w:p>
    <w:p>
      <w:pPr>
        <w:pStyle w:val="Normal"/>
        <w:rPr/>
      </w:pPr>
      <w:r>
        <w:rPr>
          <w:sz w:val="24"/>
          <w:szCs w:val="24"/>
          <w:lang w:val="uk-UA"/>
        </w:rPr>
        <w:t>Научный руководитель: вед. научн. сотр. И.С. Сазыкин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0. Лебедева Людмила Серге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Институт мерзлотоведения им. П.И. Мельникова, г. Якутск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9356" w:leader="none"/>
        </w:tabs>
        <w:autoSpaceDE w:val="false"/>
        <w:rPr/>
      </w:pPr>
      <w:r>
        <w:rPr/>
        <w:t>АНАЛИЗ ВЛИЯНИЯ ПОЖАРОВ НА СТОК РЕК В ХОЛОДНЫХ РЕГИОН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чный руководитель: доцент О.М. Семенова</w:t>
      </w:r>
    </w:p>
    <w:p>
      <w:pPr>
        <w:pStyle w:val="Normal"/>
        <w:ind w:left="540" w:right="1418" w:hanging="0"/>
        <w:rPr/>
      </w:pPr>
      <w:r>
        <w:rPr>
          <w:sz w:val="24"/>
          <w:szCs w:val="24"/>
        </w:rPr>
        <w:t xml:space="preserve">21. Томищ Юлия Сергеевна, Томищ Богдан Михайлович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contextualSpacing/>
        <w:rPr/>
      </w:pPr>
      <w:r>
        <w:rPr>
          <w:iCs/>
          <w:sz w:val="24"/>
          <w:szCs w:val="24"/>
        </w:rPr>
        <w:t xml:space="preserve">Киевский национальный университет имени Тараса Шевченко,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ННЦ «Институт биологии»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ОСОБЕННОСТИ ДЫХАНИЯ  ДАНИО РЕРИО (</w:t>
      </w:r>
      <w:r>
        <w:rPr>
          <w:i/>
          <w:sz w:val="24"/>
        </w:rPr>
        <w:t>Brahydanio rerio</w:t>
      </w:r>
      <w:r>
        <w:rPr>
          <w:sz w:val="24"/>
        </w:rPr>
        <w:t xml:space="preserve"> Hamilton, 1822</w:t>
      </w:r>
      <w:r>
        <w:rPr>
          <w:sz w:val="24"/>
          <w:shd w:fill="FFFFFF" w:val="clear"/>
        </w:rPr>
        <w:t xml:space="preserve">) ПРИ РАЗНЫХ РЕЖИМАХ ЗАГРЯЗНЕНИЯ ГИДРОЭКОСИСТЕМ СОЕДИНЕНИЯМИ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Zn</w:t>
      </w:r>
      <w:r>
        <w:rPr>
          <w:sz w:val="24"/>
          <w:shd w:fill="FFFFFF" w:val="clear"/>
          <w:vertAlign w:val="superscript"/>
        </w:rPr>
        <w:t xml:space="preserve">2+  </w:t>
      </w:r>
      <w:r>
        <w:rPr>
          <w:sz w:val="24"/>
          <w:shd w:fill="FFFFFF" w:val="clear"/>
        </w:rPr>
        <w:t>И Cd</w:t>
      </w:r>
      <w:r>
        <w:rPr>
          <w:sz w:val="24"/>
          <w:shd w:fill="FFFFFF" w:val="clear"/>
          <w:vertAlign w:val="superscript"/>
        </w:rPr>
        <w:t>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В.П. Гандзюр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 xml:space="preserve">22. Майоров Евгений Львович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ЭКСТРАКЦИЯ ГЕНОТОКСИНОВ ИЗ ОБРАЗЦОВ ПОЧВ ДЛЯ ПРОВЕДЕНИЯ МОНИТОРИНГА ЗАГРЯЗНЕНИЯ ПОЧВ НА ОСНОВЕ БАКТЕРИАЛЬНЫХ LUX-БИОСЕНСОРОВ 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</w:t>
      </w:r>
      <w:r>
        <w:rPr>
          <w:sz w:val="24"/>
          <w:szCs w:val="24"/>
          <w:lang w:val="uk-UA"/>
        </w:rPr>
        <w:t xml:space="preserve"> вед. научн. сотр. </w:t>
      </w:r>
      <w:r>
        <w:rPr>
          <w:sz w:val="24"/>
          <w:szCs w:val="24"/>
        </w:rPr>
        <w:t xml:space="preserve"> И.С. Сазыкин 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3. Ликандров Марат Борисович</w:t>
      </w:r>
    </w:p>
    <w:p>
      <w:pPr>
        <w:pStyle w:val="Normal"/>
        <w:ind w:right="1418" w:firstLine="567"/>
        <w:rPr/>
      </w:pPr>
      <w:r>
        <w:rPr>
          <w:sz w:val="24"/>
          <w:szCs w:val="24"/>
        </w:rPr>
        <w:t xml:space="preserve">Башкирский государственный педагогический университет </w:t>
      </w:r>
    </w:p>
    <w:p>
      <w:pPr>
        <w:pStyle w:val="Normal"/>
        <w:ind w:right="1418" w:firstLine="567"/>
        <w:rPr/>
      </w:pPr>
      <w:r>
        <w:rPr>
          <w:sz w:val="24"/>
          <w:szCs w:val="24"/>
        </w:rPr>
        <w:t xml:space="preserve">им. М. Акмуллы 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МЕТОДЫ ИЗМЕРЕНИЯ ЗАПЫЛЕННОСТИ ВОЗДУХА ПО ЛИСТЬЯМ ДЕРЕ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З.К. Амир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 Павлова Влада Владими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лияние предприятий по производству хлопчатобумажных тканей на окуружающую сре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ассистент А.А Лоцман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 Прокопенко Валерий Сергеевич</w:t>
      </w:r>
    </w:p>
    <w:p>
      <w:pPr>
        <w:pStyle w:val="Normal"/>
        <w:ind w:firstLine="567"/>
        <w:rPr/>
      </w:pPr>
      <w:r>
        <w:rPr>
          <w:sz w:val="24"/>
          <w:szCs w:val="24"/>
        </w:rPr>
        <w:t>Московский государственный гуманитарный университет им. М. А. Шолохова</w:t>
      </w:r>
    </w:p>
    <w:p>
      <w:pPr>
        <w:pStyle w:val="Normal"/>
        <w:rPr/>
      </w:pPr>
      <w:r>
        <w:rPr>
          <w:sz w:val="24"/>
          <w:szCs w:val="24"/>
        </w:rPr>
        <w:t xml:space="preserve">ФИЗИКО-ГЕОГРАФИЧЕСКАЯ ХАРАКТЕРИСТИКА </w:t>
      </w:r>
      <w:r>
        <w:rPr>
          <w:color w:val="000000"/>
          <w:sz w:val="24"/>
          <w:szCs w:val="24"/>
          <w:shd w:fill="FFFFFF" w:val="clear"/>
        </w:rPr>
        <w:t>МЕСТНОСТИ НА ПРИМЕРЕ ПРИРОДНОГО ПРОЕКТИРУЕМОГО ЗАКАЗНИКА «КУЛЬЧУМ» (РЕСПУБЛИКА БАШКОРТОСТ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Е.О. Королько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6. Тагивердиев Сулейман Самидинович, Плахов Герман Анатоль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/>
      </w:pPr>
      <w:r>
        <w:rPr>
          <w:sz w:val="24"/>
          <w:szCs w:val="24"/>
        </w:rPr>
        <w:t>СОДЕРЖАНИЕ ПОДВИЖНЫХ ФОРМ ТЯЖЕЛЫХ МЕТАЛЛОВ В ПОЧВАХ РОСТОВСКОЙ АГЛОМ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профессор О.С. Безуглова, С.Н. Горбов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27. Тарасова Ксения Евгеньевна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Внутрирегиональные особенности распределения промышленного воздействия на окружающую среду (на примере Рост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О.А. Хоро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567" w:hanging="0"/>
        <w:jc w:val="left"/>
        <w:rPr/>
      </w:pPr>
      <w:r>
        <w:rPr>
          <w:szCs w:val="24"/>
        </w:rPr>
        <w:t xml:space="preserve">28. </w:t>
      </w:r>
      <w:r>
        <w:rPr/>
        <w:t>Жумбей Антон Игоревич</w:t>
      </w:r>
    </w:p>
    <w:p>
      <w:pPr>
        <w:pStyle w:val="2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567" w:hanging="0"/>
        <w:jc w:val="left"/>
        <w:rPr/>
      </w:pPr>
      <w:r>
        <w:rPr/>
        <w:t>Южный федеральный университет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ДЕРЖАНИЯ АНТИБИОТИКОВ В СТОЧНЫХ ВОДАХ г. МЮНХЕНА И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РОСТОВА-НА-ДОНУ ПР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 БАКТЕРИАЛЬНЫХ  LUX-БИОСЕНСОРОВ</w:t>
      </w:r>
    </w:p>
    <w:p>
      <w:pPr>
        <w:pStyle w:val="TextBody"/>
        <w:tabs>
          <w:tab w:val="clear" w:pos="708"/>
          <w:tab w:val="left" w:pos="-142" w:leader="none"/>
          <w:tab w:val="left" w:pos="9356" w:leader="none"/>
        </w:tabs>
        <w:autoSpaceDE w:val="false"/>
        <w:rPr/>
      </w:pPr>
      <w:r>
        <w:rPr/>
        <w:t xml:space="preserve">Научный руководитель: аспирант Е.Л. Хмелевцов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9. Цуканова Виктория Александ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ЛИЯНИЕ ВОЕННОГО КОНФЛИКТА НА СОСТОЯНИЕ ОБЪЕКТОВ ПРИРОДНО-ЗАПОВЕДНОГО ФОНДА ДОНБАССА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ассистент А.А. Берестовая</w:t>
      </w:r>
    </w:p>
    <w:p>
      <w:pPr>
        <w:pStyle w:val="Normal"/>
        <w:ind w:firstLine="567"/>
        <w:rPr/>
      </w:pPr>
      <w:r>
        <w:rPr>
          <w:sz w:val="24"/>
          <w:szCs w:val="24"/>
        </w:rPr>
        <w:t>30. Огненная Юлия Дмитри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ЦЕНКА ВЛИЯНИЯ ДЕЯТЕЛЬНОСТИ АМВРОСИЕВСКОГО ФИЛ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О «ХАЙДЕЛЬБЕРГЦЕМЕНТ УКРАИНА» НА СОСТОЯ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МОСФЕРНОГО ВОЗДУХ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Е.В. Кочина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.Тесленок Кирилл Сергеевич, Горелов Александр Владимирович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рдовский государственный университет им. Н. П. Огарёва </w:t>
      </w:r>
    </w:p>
    <w:p>
      <w:pPr>
        <w:pStyle w:val="P5"/>
        <w:spacing w:before="0" w:after="0"/>
        <w:rPr/>
      </w:pPr>
      <w:r>
        <w:rPr>
          <w:rStyle w:val="S1"/>
        </w:rPr>
        <w:t>МОНИТОРИНГ ПЛОЩАДИ ЗЕМЕЛЬ ЛЕСНЫХ ЛАНДШАФТОВ</w:t>
      </w:r>
    </w:p>
    <w:p>
      <w:pPr>
        <w:pStyle w:val="P5"/>
        <w:spacing w:before="0" w:after="0"/>
        <w:rPr/>
      </w:pPr>
      <w:r>
        <w:rPr>
          <w:rStyle w:val="S1"/>
        </w:rPr>
        <w:t>НА ОСНОВЕ КАРТОГРАФИЧЕСКОЙ БАЗЫ ДАННЫХ ГИС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А. Тесленок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циональное использование природных ресурсов</w:t>
      </w:r>
    </w:p>
    <w:p>
      <w:pPr>
        <w:pStyle w:val="Normal"/>
        <w:widowControl w:val="false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0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ашов Серг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>кторович</w:t>
      </w:r>
    </w:p>
    <w:p>
      <w:pPr>
        <w:pStyle w:val="Normal"/>
        <w:widowControl w:val="false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сільського господарства Криму</w:t>
      </w:r>
    </w:p>
    <w:p>
      <w:pPr>
        <w:pStyle w:val="Heading4"/>
        <w:keepNext w:val="false"/>
        <w:widowControl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ЕФЕКТИВНІСТЬ ВИКОРИСТАННЯ РЕСУРСІВ ТА ВИРОЩУВАННЯ РІПАКУ ОЗИМОГО В НЕЗРОШУВАНИХ УМОВАХ КРИМУ</w:t>
      </w:r>
    </w:p>
    <w:p>
      <w:pPr>
        <w:pStyle w:val="Heading4"/>
        <w:keepNext w:val="false"/>
        <w:widowControl w:val="false"/>
        <w:jc w:val="left"/>
        <w:rPr/>
      </w:pPr>
      <w:r>
        <w:rPr>
          <w:b w:val="false"/>
          <w:i w:val="false"/>
          <w:sz w:val="24"/>
          <w:szCs w:val="24"/>
        </w:rPr>
        <w:t>Науковий керівник: с</w:t>
      </w:r>
      <w:r>
        <w:rPr>
          <w:b w:val="false"/>
          <w:i w:val="false"/>
          <w:sz w:val="24"/>
          <w:szCs w:val="24"/>
          <w:lang w:val="ru-RU"/>
        </w:rPr>
        <w:t xml:space="preserve">тарший </w:t>
      </w:r>
      <w:r>
        <w:rPr>
          <w:b w:val="false"/>
          <w:i w:val="false"/>
          <w:sz w:val="24"/>
          <w:szCs w:val="24"/>
        </w:rPr>
        <w:t>н</w:t>
      </w:r>
      <w:r>
        <w:rPr>
          <w:b w:val="false"/>
          <w:i w:val="false"/>
          <w:sz w:val="24"/>
          <w:szCs w:val="24"/>
          <w:lang w:val="ru-RU"/>
        </w:rPr>
        <w:t xml:space="preserve">ауковий </w:t>
      </w:r>
      <w:r>
        <w:rPr>
          <w:b w:val="false"/>
          <w:i w:val="false"/>
          <w:sz w:val="24"/>
          <w:szCs w:val="24"/>
        </w:rPr>
        <w:t>співробітник О.Л. Томашова</w:t>
      </w:r>
    </w:p>
    <w:p>
      <w:pPr>
        <w:pStyle w:val="Normal"/>
        <w:ind w:firstLine="567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Суходольская Татьяна Владимировна, Платохина Наталья Геннади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НЕРГОЭФФЕКТИВНОСТИ ПРОИЗВОДСТВА ТЕПЛ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ЭЛЕКТРИЧЕСКОЙ ЭНЕРГИИ В ДОНЕЦКОМ РЕГ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А.Л. Попов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4"/>
          <w:szCs w:val="24"/>
          <w:lang w:val="uk-UA" w:eastAsia="en-US"/>
        </w:rPr>
        <w:t xml:space="preserve">3. </w:t>
      </w:r>
      <w:r>
        <w:rPr>
          <w:sz w:val="24"/>
          <w:szCs w:val="24"/>
        </w:rPr>
        <w:t>Петрачкова Наталья Михайл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циональный минерально-сырьевой университет «Горны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ЫЙ АНАЛИЗ СРЕДСТВ КОЛЛЕКТИВНОЙ ЗАЩИТЫ ГОРНОРАБОЧ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профессор А.Ф. Галкин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Зайцев Евгений Александро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/>
      </w:pPr>
      <w:r>
        <w:rPr>
          <w:caps/>
          <w:sz w:val="24"/>
          <w:szCs w:val="24"/>
        </w:rPr>
        <w:t>Оптимизация технологии глубокого извлечения С</w:t>
      </w:r>
      <w:r>
        <w:rPr>
          <w:caps/>
          <w:sz w:val="24"/>
          <w:szCs w:val="24"/>
          <w:vertAlign w:val="subscript"/>
        </w:rPr>
        <w:t xml:space="preserve">3+ </w:t>
      </w:r>
      <w:r>
        <w:rPr>
          <w:caps/>
          <w:sz w:val="24"/>
          <w:szCs w:val="24"/>
        </w:rPr>
        <w:t>из СОГ на месторождениях Крайнего Сев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А.В. Кипря</w:t>
      </w:r>
    </w:p>
    <w:p>
      <w:pPr>
        <w:pStyle w:val="Style13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ахова Екатерина Викторовна</w:t>
      </w:r>
    </w:p>
    <w:p>
      <w:pPr>
        <w:pStyle w:val="Style13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кий национальный технический университет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ПРИРОДНЫХ РЕСУРСОВ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 М.Н. Шафоростов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Ситуморанг Самуел Бонард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Южный федеральный университет </w:t>
      </w:r>
    </w:p>
    <w:p>
      <w:pPr>
        <w:pStyle w:val="Normal"/>
        <w:rPr/>
      </w:pPr>
      <w:r>
        <w:rPr>
          <w:sz w:val="24"/>
          <w:szCs w:val="24"/>
        </w:rPr>
        <w:t>ГЕОЛОГИЧЕСКИЕ ОСОБЕННОСТИ И ОЦЕНКИ РЕСУРСОВ УГЛЕВОДОРОДОВ ТЕРРИТОРИИ ИНДОНЕЗИИ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sz w:val="24"/>
          <w:szCs w:val="24"/>
        </w:rPr>
        <w:t>Научный руководитель</w:t>
      </w:r>
      <w:r>
        <w:rPr>
          <w:b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eastAsia="en-US"/>
        </w:rPr>
        <w:t>профессор</w:t>
      </w:r>
      <w:r>
        <w:rPr>
          <w:bCs/>
          <w:sz w:val="24"/>
          <w:szCs w:val="24"/>
          <w:lang w:val="uk-UA"/>
        </w:rPr>
        <w:t xml:space="preserve"> Э.С. </w:t>
      </w:r>
      <w:r>
        <w:rPr>
          <w:sz w:val="24"/>
          <w:szCs w:val="24"/>
        </w:rPr>
        <w:t>Сианися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Самойленко Иван Юрь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КОМПЛЕКСНЫЙ ПОДХОД К ОЦЕНКЕ ПЕРСПЕКТИВ НЕФТЕГАЗОНОСНОСТИ 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</w:rPr>
        <w:t xml:space="preserve">НА ОСНОВЕ ПАЛЕОГЕОГРАФИЧЕСКОГО, СТРУКТУРНОГО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 СЕЙСМОСТРАТИГРАФИЧЕСКОГО АНАЛ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профессор Э.С. Сианисян </w:t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eastAsia="en-US"/>
        </w:rPr>
        <w:t>Иванченко Елена Анатольевна</w:t>
      </w:r>
    </w:p>
    <w:p>
      <w:pPr>
        <w:pStyle w:val="Normal"/>
        <w:ind w:firstLine="5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Изучение закономерностей термической деструкции шихты </w:t>
      </w:r>
    </w:p>
    <w:p>
      <w:pPr>
        <w:pStyle w:val="Normal"/>
        <w:rPr>
          <w:sz w:val="24"/>
          <w:szCs w:val="24"/>
          <w:lang w:eastAsia="en-US"/>
        </w:rPr>
      </w:pPr>
      <w:r>
        <w:rPr>
          <w:caps/>
          <w:sz w:val="24"/>
          <w:szCs w:val="24"/>
        </w:rPr>
        <w:t>для коксовани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учный руководитель: старший преподаватель О.А.Чернова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Казаренко Дарья Серге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Я ВЛИЯНИЯ ТРОТИЛА НА ЭКСПЛУАТАЦИОННЫЕ СВОЙСТВА РЕЗИНО-ТЕХНИЧЕСКИХ ИЗДЕЛ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Научный руководитель: доцент Т.Н. Праздникова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uk-UA"/>
        </w:rPr>
        <w:t>Синюченко Александр Серге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Style14"/>
        <w:spacing w:before="0" w:after="0"/>
        <w:jc w:val="both"/>
        <w:rPr/>
      </w:pPr>
      <w:r>
        <w:rPr/>
        <w:t>ВЗАИМОСВЯЗЬ ВЫХОДА ПОЛУКОКСОВОЙ СМОЛЫ И СОСТАВА УГОЛЬНЫХ ЭКСТРАКТОВ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Научный руководитель: профессор Л.Ф. Бутузова</w:t>
      </w:r>
    </w:p>
    <w:p>
      <w:pPr>
        <w:pStyle w:val="Normal"/>
        <w:widowControl w:val="false"/>
        <w:ind w:firstLine="560"/>
        <w:rPr/>
      </w:pPr>
      <w:r>
        <w:rPr>
          <w:sz w:val="24"/>
          <w:szCs w:val="24"/>
        </w:rPr>
        <w:t>11. Тесленок Кирилл Сергеевич, Васильковская Екатерина Андреевна, Ютяева Диана Николаевна</w:t>
      </w:r>
    </w:p>
    <w:p>
      <w:pPr>
        <w:pStyle w:val="Normal"/>
        <w:widowControl w:val="false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Мордовский государственный университет им. Н.П. Огарёва </w:t>
      </w:r>
    </w:p>
    <w:p>
      <w:pPr>
        <w:pStyle w:val="Normal"/>
        <w:widowControl w:val="false"/>
        <w:ind w:firstLine="560"/>
        <w:rPr>
          <w:sz w:val="24"/>
          <w:szCs w:val="24"/>
        </w:rPr>
      </w:pPr>
      <w:r>
        <w:rPr>
          <w:sz w:val="24"/>
          <w:szCs w:val="24"/>
        </w:rPr>
        <w:t>ИСПОЛЬЗОВАНИЕ ЦИФРОВЫХ МОДЕЛЕЙ РЕЛЬЕФА, ПОЛУЧЕННЫХ НА ОСНОВЕ СВОБОДНЫХ ГИС, ДЛЯ РАЦИОНАЛИЗАЦИИ РЕГИОНАЛЬНОГО ПРИРОДОПОЛЬЗОВАНИЯ</w:t>
      </w:r>
    </w:p>
    <w:p>
      <w:pPr>
        <w:pStyle w:val="Normal"/>
        <w:widowControl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А. Теслен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секция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Экономические проблемы сбалансированного природопользования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before="280" w:after="280"/>
        <w:ind w:right="75" w:firstLine="567"/>
        <w:contextualSpacing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 xml:space="preserve">Мазина Ирина Геннадьевна </w:t>
      </w:r>
    </w:p>
    <w:p>
      <w:pPr>
        <w:pStyle w:val="Normal"/>
        <w:spacing w:before="280" w:after="280"/>
        <w:ind w:right="75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ральский государственный лесотехнический университе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ЭКОЛОГО-ЭКОНОМИЧЕСКОЕ ПРИРОДОПОЛЬЗОВАНИЕ И СОХРАНЕНИЕ БИОРАЗНООБРАЗИЯ ЛЕСНЫХ ЭКОСИСТЕМ НА УРАЛЕ КАК ФАКТОР СБАЛАНСИРОВАННОГО И УСТОЙЧИВОГО РАЗВИТИЯ ТЕРРИТОР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Ю.В. Лебедев</w:t>
      </w:r>
    </w:p>
    <w:p>
      <w:pPr>
        <w:pStyle w:val="Endnote"/>
        <w:ind w:firstLine="567"/>
        <w:jc w:val="both"/>
        <w:rPr/>
      </w:pPr>
      <w:r>
        <w:rPr>
          <w:i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eastAsia="Times New Roman"/>
          <w:i w:val="false"/>
          <w:color w:val="000000"/>
          <w:sz w:val="24"/>
          <w:szCs w:val="24"/>
          <w:lang w:eastAsia="ru-RU"/>
        </w:rPr>
        <w:t>Миронов Алексей Викторович</w:t>
      </w:r>
    </w:p>
    <w:p>
      <w:pPr>
        <w:pStyle w:val="Endnote"/>
        <w:ind w:firstLine="567"/>
        <w:jc w:val="both"/>
        <w:rPr>
          <w:rFonts w:eastAsia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i w:val="false"/>
          <w:color w:val="000000"/>
          <w:sz w:val="24"/>
          <w:szCs w:val="24"/>
          <w:lang w:eastAsia="ru-RU"/>
        </w:rPr>
        <w:t>Институт социально-экономического развития территорий РАН</w:t>
      </w:r>
    </w:p>
    <w:p>
      <w:pPr>
        <w:pStyle w:val="Endnot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ЕРШЕНСТВОВАНИЕ СИСТЕМЫ УПРАВЛЕНИЯ ЛЕСОХОЗЯЙСТВЕННОЙ ДЕЯТЕЛЬНОСТЬЮ В РЕГИОНЕ</w:t>
      </w:r>
    </w:p>
    <w:p>
      <w:pPr>
        <w:pStyle w:val="Endnot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Endnot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Endnote"/>
        <w:rPr>
          <w:rFonts w:eastAsia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 w:eastAsia="en-US"/>
        </w:rPr>
        <w:t>3.</w:t>
      </w:r>
      <w:r>
        <w:rPr>
          <w:sz w:val="24"/>
          <w:szCs w:val="24"/>
        </w:rPr>
        <w:t xml:space="preserve"> Спащук Дмитрий Василь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Использование экономических инструментов природопользования в современных условиях хозяй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М.Н. Шафоростова</w:t>
      </w:r>
    </w:p>
    <w:p>
      <w:pPr>
        <w:pStyle w:val="Normal"/>
        <w:ind w:left="-284" w:firstLine="851"/>
        <w:jc w:val="both"/>
        <w:rPr/>
      </w:pPr>
      <w:r>
        <w:rPr>
          <w:color w:val="000000"/>
          <w:sz w:val="24"/>
        </w:rPr>
        <w:t xml:space="preserve">4. </w:t>
      </w:r>
      <w:r>
        <w:rPr>
          <w:sz w:val="24"/>
          <w:szCs w:val="24"/>
        </w:rPr>
        <w:t>Коблик Александра Серге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О-ЭКОНОМИЧЕСКОЕ ОБОСНОВАНИЕ ЦЕЛЕСООБРАЗНОСТИ ИСПОЛЬЗОВАНИЯ СВЕТОДИОДНЫХ ЛАМП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учный руководитель: доцент Л.В. Чайка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  <w:lang w:val="en-US"/>
        </w:rPr>
        <w:t>5.</w:t>
      </w:r>
      <w:r>
        <w:rPr>
          <w:sz w:val="24"/>
          <w:szCs w:val="24"/>
        </w:rPr>
        <w:t>Тесленок Кирилл Сергеевич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рдовский государственный университет им. Н. П. Огарёв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 ВОПРОСУ ОБ ЭКОЛОГО-ЭКОНОМИЧЕСКОЙ ОЦЕНКЕ ЗЕМЕЛЬНЫХ РЕСУРСОВ С ИСПОЛЬЗОВАНИЕМ ГИС-ТЕХНОЛОГИЙ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А.М. Носонов, доцент С.А. Тесле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4"/>
        <w:jc w:val="center"/>
        <w:rPr/>
      </w:pPr>
      <w:r>
        <w:rPr>
          <w:i w:val="false"/>
        </w:rPr>
        <w:t>СЕКЦ</w:t>
      </w:r>
      <w:r>
        <w:rPr>
          <w:i w:val="false"/>
          <w:lang w:val="ru-RU"/>
        </w:rPr>
        <w:t>И</w:t>
      </w:r>
      <w:r>
        <w:rPr>
          <w:i w:val="false"/>
        </w:rPr>
        <w:t xml:space="preserve">Я </w:t>
      </w:r>
    </w:p>
    <w:p>
      <w:pPr>
        <w:pStyle w:val="Heading4"/>
        <w:jc w:val="center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ФИТООПТИМИЗАЦИЯ ТЕХНОГЕННОЙ СРЕДЫ И ОХРАНА РАСТИТЕЛЬНОГО МИРА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</w:rPr>
        <w:t>Председатель: профессор, д</w:t>
      </w:r>
      <w:r>
        <w:rPr>
          <w:sz w:val="24"/>
          <w:lang w:val="uk-UA"/>
        </w:rPr>
        <w:t>окто</w:t>
      </w:r>
      <w:r>
        <w:rPr>
          <w:sz w:val="24"/>
        </w:rPr>
        <w:t>р биол. наук А.З. Глух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кретарь: доцент, канд. биол. наук А.И. Сафонов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16 апреля 20</w:t>
      </w:r>
      <w:r>
        <w:rPr>
          <w:sz w:val="24"/>
        </w:rPr>
        <w:t>1</w:t>
      </w:r>
      <w:r>
        <w:rPr>
          <w:sz w:val="24"/>
          <w:lang w:val="uk-UA"/>
        </w:rPr>
        <w:t>5 года, 09.00, ауд. 502  10-го учебного корпуса Донецкого национального университета (ул. Щорса, 46)</w:t>
      </w:r>
    </w:p>
    <w:p>
      <w:pPr>
        <w:pStyle w:val="Normal"/>
        <w:tabs>
          <w:tab w:val="clear" w:pos="708"/>
          <w:tab w:val="left" w:pos="3624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left="540" w:right="1418" w:hanging="0"/>
        <w:rPr/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Алыкова Олеся Ивановна*, Арнаут Юлия Ивановна**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*Астраханский государственный университет</w:t>
      </w:r>
    </w:p>
    <w:p>
      <w:pPr>
        <w:pStyle w:val="Normal"/>
        <w:ind w:left="540" w:right="1418" w:hanging="0"/>
        <w:rPr>
          <w:sz w:val="24"/>
          <w:szCs w:val="24"/>
          <w:lang w:val="uk-UA"/>
        </w:rPr>
      </w:pPr>
      <w:r>
        <w:rPr>
          <w:sz w:val="24"/>
          <w:szCs w:val="24"/>
        </w:rPr>
        <w:t>**Воронежская государственная лесотехническая академия</w:t>
      </w:r>
    </w:p>
    <w:p>
      <w:pPr>
        <w:pStyle w:val="Normal"/>
        <w:ind w:right="1418" w:hanging="0"/>
        <w:rPr>
          <w:sz w:val="24"/>
          <w:szCs w:val="24"/>
          <w:lang w:val="uk-UA"/>
        </w:rPr>
      </w:pPr>
      <w:r>
        <w:rPr>
          <w:sz w:val="24"/>
          <w:szCs w:val="24"/>
        </w:rPr>
        <w:t>БОТАНИЧЕСКИЕ ПАМЯТНИКИ ПРИРОДЫ РЕСПУБЛИКИ МОЛДОВА</w:t>
      </w:r>
    </w:p>
    <w:p>
      <w:pPr>
        <w:pStyle w:val="Normal"/>
        <w:ind w:left="540" w:right="1418" w:hanging="0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Богданова Ирина Василь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Самарский государственный архитектурно-строительный университ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ЛЬ БИОПЛАСТИКОВ В СТАНОВЛЕНИИ ЭКОЛОГИЧЕСКОЙ СПРАВЕДЛИВОСТИ</w:t>
      </w:r>
    </w:p>
    <w:p>
      <w:pPr>
        <w:pStyle w:val="Normal"/>
        <w:ind w:right="1418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чный руководитель: доцент А.В. Шабанова </w:t>
      </w:r>
    </w:p>
    <w:p>
      <w:pPr>
        <w:pStyle w:val="Normal"/>
        <w:ind w:left="540" w:right="1418" w:hanging="0"/>
        <w:rPr/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 xml:space="preserve">Чабан Екатерина Николаевна </w:t>
      </w:r>
    </w:p>
    <w:p>
      <w:pPr>
        <w:pStyle w:val="Normal"/>
        <w:ind w:left="540" w:right="1418" w:hanging="0"/>
        <w:rPr>
          <w:sz w:val="24"/>
          <w:szCs w:val="24"/>
          <w:lang w:val="uk-UA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ФИТОИНДИКАЦИОННЫЙ МОНИТОРИНГ В АНТРОПОГЕННО ИЗМЕНЕННОЙ СРЕДЕ (НА ПРИМЕРЕ </w:t>
      </w:r>
      <w:r>
        <w:rPr>
          <w:i/>
          <w:iCs/>
          <w:sz w:val="24"/>
          <w:szCs w:val="24"/>
          <w:lang w:val="es-ES_tradnl"/>
        </w:rPr>
        <w:t>BETUL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s-ES_tradnl"/>
        </w:rPr>
        <w:t>PENDU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_tradnl"/>
        </w:rPr>
        <w:t>ROTH</w:t>
      </w:r>
      <w:r>
        <w:rPr>
          <w:sz w:val="24"/>
          <w:szCs w:val="24"/>
        </w:rPr>
        <w:t>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ришина Виктория Сергее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гуманитарный университет им. М.А. Шоло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ТЕРРИТОРИИ ПРОЕКТИРУЕМОГО ПАМЯТНИКА ПРИРОДЫ «КУЛЬЧУМ» (РЕСПУБЛИКА БАШКОРТОСТАН)</w:t>
      </w:r>
    </w:p>
    <w:p>
      <w:pPr>
        <w:pStyle w:val="Normal"/>
        <w:ind w:right="1418" w:hanging="0"/>
        <w:rPr/>
      </w:pPr>
      <w:r>
        <w:rPr>
          <w:sz w:val="24"/>
          <w:szCs w:val="24"/>
        </w:rPr>
        <w:t xml:space="preserve">Научный руководитель: доцент Е.О. Королькова </w:t>
      </w:r>
    </w:p>
    <w:p>
      <w:pPr>
        <w:pStyle w:val="Normal"/>
        <w:ind w:right="1418" w:firstLine="540"/>
        <w:rPr>
          <w:sz w:val="24"/>
          <w:szCs w:val="24"/>
        </w:rPr>
      </w:pPr>
      <w:r>
        <w:rPr>
          <w:sz w:val="24"/>
          <w:szCs w:val="24"/>
        </w:rPr>
        <w:t xml:space="preserve">5. Калинина Анжела Викторовна </w:t>
      </w:r>
    </w:p>
    <w:p>
      <w:pPr>
        <w:pStyle w:val="Normal"/>
        <w:ind w:right="1418"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ЭМБРИОИНДИКАЦИЯ В ПРОМЫШЛЕННОМ РЕГИОНЕ (НА ПРИМЕРЕ </w:t>
      </w:r>
      <w:r>
        <w:rPr>
          <w:i/>
          <w:iCs/>
          <w:sz w:val="24"/>
          <w:szCs w:val="24"/>
          <w:lang w:val="en-US"/>
        </w:rPr>
        <w:t>TRAGOPOGON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AJOR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А.И. Саф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 Копыцин Александр Александрович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ронежский государствен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 ОХРАНЯЕМЫЕ ПРИРОДНЫЕ ТЕРРИТОРИИ И НЕКОТОРЫЕ УНИКАЛЬНЫЕ ПРИРОДНО-ИСТОРИЧЕСКИЕ ОСОБЕННОСТИ ШИПОВСКОГО ЛЕСНОГО МАССИВА (ВОРОНЕЖСКАЯ ОБЛАСТЬ)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 Кузьменко Инна Петро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>
          <w:sz w:val="24"/>
          <w:szCs w:val="24"/>
        </w:rPr>
      </w:pPr>
      <w:r>
        <w:rPr>
          <w:bCs/>
          <w:caps/>
          <w:sz w:val="24"/>
          <w:szCs w:val="24"/>
        </w:rPr>
        <w:t>Новая находка редкого вида</w:t>
      </w:r>
      <w:r>
        <w:rPr>
          <w:bCs/>
          <w:sz w:val="24"/>
          <w:szCs w:val="24"/>
        </w:rPr>
        <w:t xml:space="preserve"> </w:t>
      </w:r>
      <w:r>
        <w:rPr>
          <w:i/>
          <w:caps/>
          <w:sz w:val="24"/>
          <w:szCs w:val="24"/>
          <w:lang w:val="en-US"/>
        </w:rPr>
        <w:t>Haplophyllum</w:t>
      </w:r>
      <w:r>
        <w:rPr>
          <w:i/>
          <w:caps/>
          <w:sz w:val="24"/>
          <w:szCs w:val="24"/>
        </w:rPr>
        <w:t xml:space="preserve"> </w:t>
      </w:r>
      <w:r>
        <w:rPr>
          <w:i/>
          <w:caps/>
          <w:sz w:val="24"/>
          <w:szCs w:val="24"/>
          <w:lang w:val="en-US"/>
        </w:rPr>
        <w:t>suaveolens</w:t>
      </w:r>
      <w:r>
        <w:rPr>
          <w:caps/>
          <w:sz w:val="24"/>
          <w:szCs w:val="24"/>
        </w:rPr>
        <w:t xml:space="preserve"> (</w:t>
      </w:r>
      <w:r>
        <w:rPr>
          <w:caps/>
          <w:sz w:val="24"/>
          <w:szCs w:val="24"/>
          <w:lang w:val="en-US"/>
        </w:rPr>
        <w:t>DC</w:t>
      </w:r>
      <w:r>
        <w:rPr>
          <w:caps/>
          <w:sz w:val="24"/>
          <w:szCs w:val="24"/>
        </w:rPr>
        <w:t xml:space="preserve">.) </w:t>
      </w:r>
      <w:r>
        <w:rPr>
          <w:caps/>
          <w:sz w:val="24"/>
          <w:szCs w:val="24"/>
          <w:lang w:val="en-US"/>
        </w:rPr>
        <w:t>G</w:t>
      </w:r>
      <w:r>
        <w:rPr>
          <w:caps/>
          <w:sz w:val="24"/>
          <w:szCs w:val="24"/>
        </w:rPr>
        <w:t xml:space="preserve">. </w:t>
      </w:r>
      <w:r>
        <w:rPr>
          <w:caps/>
          <w:sz w:val="24"/>
          <w:szCs w:val="24"/>
          <w:lang w:val="en-US"/>
        </w:rPr>
        <w:t>Don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fil</w:t>
      </w:r>
      <w:r>
        <w:rPr>
          <w:caps/>
          <w:sz w:val="24"/>
          <w:szCs w:val="24"/>
        </w:rPr>
        <w:t>. в ростовской области (росс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е руководители: доцент В.В. Федяева, ст. науч. сотр. А.Н. Шмарае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Кузьменко Инна Петро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/>
      </w:pPr>
      <w:r>
        <w:rPr>
          <w:sz w:val="24"/>
          <w:szCs w:val="24"/>
        </w:rPr>
        <w:t xml:space="preserve">СОСТОЯНИЕ ЦЕНОПОПУЛЯЦИИ РЕДКОГО ВИДА </w:t>
      </w:r>
      <w:r>
        <w:rPr>
          <w:i/>
          <w:caps/>
          <w:sz w:val="24"/>
          <w:szCs w:val="24"/>
          <w:lang w:val="en-US"/>
        </w:rPr>
        <w:t>Astragalus</w:t>
      </w:r>
      <w:r>
        <w:rPr>
          <w:i/>
          <w:caps/>
          <w:sz w:val="24"/>
          <w:szCs w:val="24"/>
        </w:rPr>
        <w:t xml:space="preserve"> </w:t>
      </w:r>
      <w:r>
        <w:rPr>
          <w:i/>
          <w:caps/>
          <w:sz w:val="24"/>
          <w:szCs w:val="24"/>
          <w:lang w:val="en-US"/>
        </w:rPr>
        <w:t>pubiflorus</w:t>
      </w: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DC</w:t>
      </w:r>
      <w:r>
        <w:rPr>
          <w:caps/>
          <w:sz w:val="24"/>
          <w:szCs w:val="24"/>
        </w:rPr>
        <w:t>. НА ТЕРРИТОРИИ ПАМЯТНИКА ПРИРОДЫ «САЛЬСКАЯ СТЕПЬ» (РОСТОВСКАЯ ОБЛАСТЬ, РОСС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е руководители: </w:t>
      </w:r>
      <w:r>
        <w:rPr>
          <w:sz w:val="24"/>
          <w:szCs w:val="24"/>
          <w:lang w:val="uk-UA"/>
        </w:rPr>
        <w:t xml:space="preserve">доцент </w:t>
      </w:r>
      <w:r>
        <w:rPr>
          <w:sz w:val="24"/>
          <w:szCs w:val="24"/>
        </w:rPr>
        <w:t>В.В. Федяева, ст. науч. сотр. А.Н. Шмарае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9. Литвинова Валерия Александровна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КАЦИОННАЯ БОТАНИЧЕСКАЯ ЭКСПЕРТИЗА В ЭКОЛОГИЧЕСКОМ МОНИТОРИНГЕ ПРОМЫШЛЕННОГО РЕГИОНА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uk-UA"/>
        </w:rPr>
        <w:t>Маслова Анастасі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олодимирівна</w:t>
      </w:r>
    </w:p>
    <w:p>
      <w:pPr>
        <w:pStyle w:val="Normal"/>
        <w:ind w:firstLine="540"/>
        <w:rPr/>
      </w:pPr>
      <w:r>
        <w:rPr>
          <w:sz w:val="24"/>
          <w:szCs w:val="24"/>
        </w:rPr>
        <w:t>Донба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ка </w:t>
      </w:r>
      <w:r>
        <w:rPr>
          <w:sz w:val="24"/>
          <w:szCs w:val="24"/>
          <w:lang w:val="uk-UA"/>
        </w:rPr>
        <w:t>національна академія будівництва і архітектури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  <w:lang w:val="uk-UA"/>
        </w:rPr>
        <w:t>Визначення генетичної небезпеки шахтних стоків за допомогою рослинної тест-системи Crepіs capіllarіs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уковий керівник: доцент Т.Ф. Дорошенко 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 xml:space="preserve">11. </w:t>
      </w:r>
      <w:r>
        <w:rPr>
          <w:sz w:val="24"/>
          <w:szCs w:val="24"/>
        </w:rPr>
        <w:t xml:space="preserve">Мирненко Эдуард Игоревич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ЕЛЕНИЕ ПЕРИОДОВ “ЦВЕТЕНИЯ” ВОДОРОСЛЕЙ ПО КОНЦЕНТРАЦИИ ФОТОСИНТЕТИЧЕСКИХ ПИГМЕНТ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4"/>
          <w:szCs w:val="24"/>
        </w:rPr>
        <w:t xml:space="preserve">12. </w:t>
      </w:r>
      <w:r>
        <w:rPr>
          <w:rStyle w:val="StrongEmphasis"/>
          <w:b w:val="false"/>
          <w:sz w:val="24"/>
          <w:szCs w:val="24"/>
        </w:rPr>
        <w:t>Мухаматдьярова Светлана Ринатовн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Институт биологии Уфимского научного центра РАН</w:t>
      </w:r>
    </w:p>
    <w:p>
      <w:pPr>
        <w:pStyle w:val="Normal"/>
        <w:ind w:right="11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ЕВОЙ ЭКСПЕРИМЕНТ ПО ОБЕЗВРЕЖИВАНИЮ НЕФТЕСОДЕРЖАЩИХ ОТХОДОВ С ИСПОЛЬЗОВАНИЕМ КОНСОРЦИУМА УГЛЕВОДОРОДОКИСЛЯЮЩИХ МИКРООРГАНИЗМОВ </w:t>
      </w:r>
      <w:r>
        <w:rPr>
          <w:i/>
          <w:sz w:val="24"/>
          <w:szCs w:val="24"/>
          <w:lang w:val="en-US"/>
        </w:rPr>
        <w:t>ASINETOBACT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. ИБ ДТ-5.1/1 И </w:t>
      </w:r>
      <w:r>
        <w:rPr>
          <w:i/>
          <w:caps/>
          <w:sz w:val="24"/>
          <w:szCs w:val="24"/>
        </w:rPr>
        <w:t>О</w:t>
      </w:r>
      <w:r>
        <w:rPr>
          <w:i/>
          <w:caps/>
          <w:sz w:val="24"/>
          <w:szCs w:val="24"/>
          <w:lang w:val="en-US"/>
        </w:rPr>
        <w:t>chrobactrum</w:t>
      </w:r>
      <w:r>
        <w:rPr>
          <w:i/>
          <w:caps/>
          <w:sz w:val="24"/>
          <w:szCs w:val="24"/>
        </w:rPr>
        <w:t xml:space="preserve"> </w:t>
      </w:r>
      <w:r>
        <w:rPr>
          <w:caps/>
          <w:sz w:val="24"/>
          <w:szCs w:val="24"/>
          <w:lang w:val="en-US"/>
        </w:rPr>
        <w:t>sp</w:t>
      </w:r>
      <w:r>
        <w:rPr>
          <w:caps/>
          <w:sz w:val="24"/>
          <w:szCs w:val="24"/>
        </w:rPr>
        <w:t>. ИБ ДТ-5.3/2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Научный руководитель: доцент Т.Ю. Коршунова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13. Наумчук Алина Эдуардовн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Альгологические особенности ПрудОВ-отстойникОВ угольных шахт (на примере шахты Моспинская ПролетарскОГО районА </w:t>
      </w:r>
      <w:r>
        <w:rPr>
          <w:bCs/>
          <w:sz w:val="24"/>
          <w:szCs w:val="24"/>
        </w:rPr>
        <w:t>г</w:t>
      </w:r>
      <w:r>
        <w:rPr>
          <w:bCs/>
          <w:caps/>
          <w:sz w:val="24"/>
          <w:szCs w:val="24"/>
        </w:rPr>
        <w:t>. Донецк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iCs/>
          <w:sz w:val="24"/>
          <w:szCs w:val="24"/>
        </w:rPr>
        <w:t>Николаева Александра Викторо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ботанический сад, 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РОНОГЕОГРАФИЧЕСКАЯ ИЗМЕНЧИВОСТЬ МОРФОМЕТРИЧЕСКИХ ПАРАМЕТРОВ ШИШКОЯГОД И СЕМЕННОЙ ПРОДУКТИВНОСТИ </w:t>
      </w:r>
      <w:r>
        <w:rPr>
          <w:i/>
          <w:iCs/>
          <w:sz w:val="24"/>
          <w:szCs w:val="24"/>
        </w:rPr>
        <w:t>JUNIPERUS EXCELS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IEB.  В КРЫМ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5. Никулина Яна Юрьевна</w:t>
      </w:r>
    </w:p>
    <w:p>
      <w:pPr>
        <w:pStyle w:val="Normal"/>
        <w:ind w:right="113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ind w:right="113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ПЕРСПЕКТИВЫ ИСПОЛЬЗОВАНИЯ ВИДОВ РОДА </w:t>
      </w:r>
      <w:r>
        <w:rPr>
          <w:i/>
          <w:sz w:val="24"/>
          <w:szCs w:val="24"/>
        </w:rPr>
        <w:t>SALV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В ФИТООПТИМИЗАЦИИ ТЕХНОГЕННОЙ СРЕДЫ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Т.В. Демьяненко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firstLine="540"/>
        <w:rPr>
          <w:sz w:val="24"/>
          <w:szCs w:val="24"/>
        </w:rPr>
      </w:pPr>
      <w:r>
        <w:rPr>
          <w:sz w:val="24"/>
          <w:szCs w:val="24"/>
        </w:rPr>
        <w:t>16. Петракова Елена Александров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БОУ ВПО Брянский государственный университет им. акад. И.Г. Петровского</w:t>
      </w:r>
    </w:p>
    <w:p>
      <w:pPr>
        <w:pStyle w:val="Normal"/>
        <w:ind w:right="113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ИОКОНВЕРСИЯ ТЯЖЕЛЫХ МЕТАЛЛОВ В БИОТЕХНОЛОГИЯХ ДООЧИСТКИ </w:t>
      </w:r>
    </w:p>
    <w:p>
      <w:pPr>
        <w:pStyle w:val="Normal"/>
        <w:ind w:right="113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И ОЧИСТКИ СТОЧНЫХ ВОД С ИСПОЛЬЗОВАНИЕМ ВОДНЫХ 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И ПРИБРЕЖНОВОДНЫХ РАСТЕНИЙ</w:t>
      </w:r>
    </w:p>
    <w:p>
      <w:pPr>
        <w:pStyle w:val="Normal"/>
        <w:ind w:firstLine="560"/>
        <w:rPr/>
      </w:pPr>
      <w:r>
        <w:rPr>
          <w:sz w:val="24"/>
          <w:szCs w:val="24"/>
        </w:rPr>
        <w:t xml:space="preserve">17. </w:t>
      </w:r>
      <w:r>
        <w:rPr>
          <w:sz w:val="24"/>
          <w:szCs w:val="24"/>
          <w:lang w:val="uk-UA"/>
        </w:rPr>
        <w:t>Постнікова Галина Василівна, Жушман Ольга Валеріївна</w:t>
      </w:r>
    </w:p>
    <w:p>
      <w:pPr>
        <w:pStyle w:val="Normal"/>
        <w:ind w:right="113"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Донецький національний університет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Cs/>
          <w:iCs/>
          <w:caps/>
          <w:sz w:val="24"/>
          <w:szCs w:val="24"/>
          <w:lang w:val="uk-UA"/>
        </w:rPr>
        <w:t>Зміни вмісту проліну та триптофану в проростках декоративних трав’янистих рослин за дії іонів кобальту та марганцю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  <w:t>Науковий керівник: ст. викладач О.В. Хромих</w:t>
      </w:r>
    </w:p>
    <w:p>
      <w:pPr>
        <w:pStyle w:val="Normal"/>
        <w:ind w:right="113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18. Реут Антонина Анатольевна</w:t>
      </w:r>
    </w:p>
    <w:p>
      <w:pPr>
        <w:pStyle w:val="Normal"/>
        <w:ind w:left="560" w:firstLine="7"/>
        <w:jc w:val="both"/>
        <w:rPr>
          <w:bCs/>
          <w:iCs/>
          <w:caps/>
          <w:sz w:val="24"/>
          <w:szCs w:val="24"/>
          <w:lang w:val="uk-UA"/>
        </w:rPr>
      </w:pPr>
      <w:r>
        <w:rPr>
          <w:sz w:val="24"/>
          <w:szCs w:val="24"/>
        </w:rPr>
        <w:t>Ф</w:t>
      </w:r>
      <w:r>
        <w:rPr>
          <w:sz w:val="24"/>
          <w:szCs w:val="24"/>
          <w:lang w:val="uk-UA"/>
        </w:rPr>
        <w:t xml:space="preserve">ГБУН </w:t>
      </w:r>
      <w:r>
        <w:rPr>
          <w:sz w:val="24"/>
          <w:szCs w:val="24"/>
        </w:rPr>
        <w:t>Ботанический сад-институт Уфимского научного центра РАН</w:t>
      </w:r>
    </w:p>
    <w:p>
      <w:pPr>
        <w:pStyle w:val="Heading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ЗРАБОТКА ТЕХНОЛОГИЙ РАСШИРЕННОГО ВОСПРОИЗВОДСТВА РЕСУРСНЫХ ВИДОВ РАСТЕН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й руководитель: зав. лабораторией Л.Н. Миронов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Ротарь Елена Юрьев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БОУ ВПО </w:t>
      </w:r>
      <w:r>
        <w:rPr>
          <w:iCs/>
          <w:color w:val="000000"/>
          <w:sz w:val="24"/>
          <w:szCs w:val="24"/>
        </w:rPr>
        <w:t>Брянский государственный университет им. акад. И.Г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етровского</w:t>
      </w:r>
    </w:p>
    <w:p>
      <w:pPr>
        <w:pStyle w:val="P21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НАКОПЛЕНИЕ </w:t>
      </w:r>
      <w:r>
        <w:rPr>
          <w:bCs/>
          <w:color w:val="000000"/>
          <w:vertAlign w:val="superscript"/>
        </w:rPr>
        <w:t>137</w:t>
      </w:r>
      <w:r>
        <w:rPr>
          <w:bCs/>
          <w:color w:val="000000"/>
        </w:rPr>
        <w:t>Cs и ЕСТЕСТВЕННЫХ РАДИОНУКЛИДОВ В ГРИБАХ</w:t>
      </w:r>
    </w:p>
    <w:p>
      <w:pPr>
        <w:pStyle w:val="P21"/>
        <w:shd w:fill="FFFFFF" w:val="clear"/>
        <w:spacing w:before="0" w:after="0"/>
        <w:jc w:val="both"/>
        <w:rPr/>
      </w:pPr>
      <w:r>
        <w:rPr>
          <w:color w:val="000000"/>
        </w:rPr>
        <w:t>Научный руководитель: доцент Н.А. Сковородникова</w:t>
      </w:r>
    </w:p>
    <w:p>
      <w:pPr>
        <w:pStyle w:val="P21"/>
        <w:shd w:fill="FFFFFF" w:val="clear"/>
        <w:spacing w:before="0" w:after="0"/>
        <w:ind w:firstLine="559"/>
        <w:jc w:val="both"/>
        <w:rPr>
          <w:color w:val="000000"/>
        </w:rPr>
      </w:pPr>
      <w:r>
        <w:rPr>
          <w:color w:val="000000"/>
        </w:rPr>
        <w:t xml:space="preserve">20. </w:t>
      </w:r>
      <w:r>
        <w:rPr>
          <w:rFonts w:cs="Times New Roman CYR" w:ascii="Times New Roman CYR" w:hAnsi="Times New Roman CYR"/>
        </w:rPr>
        <w:t>Ржевский Станислав Геннадьевич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ронежский государственный университет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  <w:lang w:val="es-ES_tradnl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РАСПРОСТРАНЕНИ</w:t>
      </w:r>
      <w:r>
        <w:rPr>
          <w:rFonts w:cs="Times New Roman CYR" w:ascii="Times New Roman CYR" w:hAnsi="Times New Roman CYR"/>
          <w:sz w:val="24"/>
          <w:szCs w:val="24"/>
          <w:lang w:val="es-ES_tradnl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  <w:lang w:val="es-ES_tradnl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ХРАНЕ</w:t>
      </w:r>
      <w:r>
        <w:rPr>
          <w:rFonts w:cs="Times New Roman CYR" w:ascii="Times New Roman CYR" w:hAnsi="Times New Roman CYR"/>
          <w:sz w:val="24"/>
          <w:szCs w:val="24"/>
          <w:lang w:val="es-ES_tradnl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s-ES_tradnl"/>
        </w:rPr>
        <w:t>ARTEMISIA ARMENIACA</w:t>
      </w:r>
      <w:r>
        <w:rPr>
          <w:rFonts w:cs="Times New Roman CYR" w:ascii="Times New Roman CYR" w:hAnsi="Times New Roman CYR"/>
          <w:sz w:val="24"/>
          <w:szCs w:val="24"/>
          <w:lang w:val="es-ES_tradnl"/>
        </w:rPr>
        <w:t xml:space="preserve"> Lam. 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  <w:lang w:val="es-ES_tradnl"/>
        </w:rPr>
        <w:t xml:space="preserve"> </w:t>
      </w:r>
      <w:r>
        <w:rPr>
          <w:rFonts w:cs="Times New Roman CYR" w:ascii="Times New Roman CYR" w:hAnsi="Times New Roman CYR"/>
          <w:i/>
          <w:sz w:val="24"/>
          <w:szCs w:val="24"/>
          <w:lang w:val="es-ES_tradnl"/>
        </w:rPr>
        <w:t>ARTEMISIA LATIFOLIA</w:t>
      </w:r>
      <w:r>
        <w:rPr>
          <w:rFonts w:cs="Times New Roman CYR" w:ascii="Times New Roman CYR" w:hAnsi="Times New Roman CYR"/>
          <w:i/>
          <w:sz w:val="22"/>
          <w:lang w:val="es-ES_tradnl"/>
        </w:rPr>
        <w:t xml:space="preserve"> </w:t>
      </w:r>
      <w:r>
        <w:rPr>
          <w:rFonts w:cs="Times New Roman CYR" w:ascii="Times New Roman CYR" w:hAnsi="Times New Roman CYR"/>
          <w:sz w:val="22"/>
          <w:lang w:val="es-ES_tradnl"/>
        </w:rPr>
        <w:t>Ledeb.</w:t>
      </w:r>
    </w:p>
    <w:p>
      <w:pPr>
        <w:pStyle w:val="Normal"/>
        <w:ind w:firstLine="567"/>
        <w:jc w:val="both"/>
        <w:rPr>
          <w:sz w:val="24"/>
          <w:szCs w:val="24"/>
          <w:lang w:val="es-ES_tradnl"/>
        </w:rPr>
      </w:pPr>
      <w:r>
        <w:rPr>
          <w:rFonts w:cs="Times New Roman CYR" w:ascii="Times New Roman CYR" w:hAnsi="Times New Roman CYR"/>
          <w:sz w:val="22"/>
          <w:lang w:val="es-ES_tradnl"/>
        </w:rPr>
        <w:t xml:space="preserve">21. </w:t>
      </w:r>
      <w:r>
        <w:rPr>
          <w:sz w:val="24"/>
          <w:szCs w:val="24"/>
        </w:rPr>
        <w:t>Самородов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Илья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Юрьевич</w:t>
      </w:r>
    </w:p>
    <w:p>
      <w:pPr>
        <w:pStyle w:val="Normal"/>
        <w:ind w:firstLine="567"/>
        <w:rPr>
          <w:rFonts w:ascii="Times New Roman CYR" w:hAnsi="Times New Roman CYR" w:cs="Times New Roman CYR"/>
          <w:sz w:val="22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основание целесообразности культивирования плодово-древесных растений в условиях урбанизированной среды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caps/>
          <w:sz w:val="24"/>
          <w:szCs w:val="24"/>
        </w:rPr>
        <w:t>на основе анализа их фитонцидной ак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Ю.Н. Ганн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Сенина Александра Викторовна, Емельяшина Екатерина Васильевна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трошина Наталья Геннадьевн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ФГБОУ ВПО Брянский государственный университет им. акад. И.Г. Петр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ТОИНДИКАЦИЯ ОБЩЕГО СОСТОЯНИЯ СРЕДЫ ПО ПОКАЗАТЕЛЯМ ГЕНЕРАТИВНЫХ ОРГАНОВ </w:t>
      </w:r>
      <w:r>
        <w:rPr>
          <w:i/>
          <w:color w:val="000000"/>
          <w:sz w:val="24"/>
          <w:szCs w:val="24"/>
        </w:rPr>
        <w:t>PI</w:t>
      </w:r>
      <w:bookmarkStart w:id="0" w:name="_GoBack"/>
      <w:bookmarkEnd w:id="0"/>
      <w:r>
        <w:rPr>
          <w:i/>
          <w:color w:val="000000"/>
          <w:sz w:val="24"/>
          <w:szCs w:val="24"/>
        </w:rPr>
        <w:t>NUS SYLVESTRIS</w:t>
      </w:r>
      <w:r>
        <w:rPr>
          <w:color w:val="000000"/>
          <w:sz w:val="24"/>
          <w:szCs w:val="24"/>
        </w:rPr>
        <w:t xml:space="preserve"> L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sz w:val="24"/>
          <w:szCs w:val="24"/>
        </w:rPr>
        <w:t xml:space="preserve">Сенина Анна Валерьевна </w:t>
      </w:r>
    </w:p>
    <w:p>
      <w:pPr>
        <w:pStyle w:val="Normal"/>
        <w:ind w:firstLine="54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P21"/>
        <w:shd w:fill="FFFFFF" w:val="clear"/>
        <w:spacing w:before="0" w:after="0"/>
        <w:jc w:val="both"/>
        <w:rPr>
          <w:bCs/>
        </w:rPr>
      </w:pPr>
      <w:r>
        <w:rPr>
          <w:bCs/>
        </w:rPr>
        <w:t>КАМЕНИСТЫЕ ГОРКИ КАК ЭЛЕМЕНТ ДЕКОРА В ДОНЕЦКЕ</w:t>
      </w:r>
    </w:p>
    <w:p>
      <w:pPr>
        <w:pStyle w:val="P2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bCs/>
        </w:rPr>
        <w:t xml:space="preserve">24. </w:t>
      </w:r>
      <w:r>
        <w:rPr/>
        <w:t xml:space="preserve">Шульгина Наталья Анатольевна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>ФИТОИНДИКАЦИОННЫЕ ХАРАКТЕРИСТИКИ В ЭКОЛОГИЧЕСКОМ МОНИТОРИНГЕ</w:t>
      </w:r>
    </w:p>
    <w:p>
      <w:pPr>
        <w:pStyle w:val="Normal"/>
        <w:ind w:firstLine="540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  <w:t xml:space="preserve">25. Стрельников Иван Игоревич </w:t>
      </w:r>
    </w:p>
    <w:p>
      <w:pPr>
        <w:pStyle w:val="Normal"/>
        <w:ind w:firstLine="540"/>
        <w:rPr>
          <w:rFonts w:eastAsia="SimSun;宋体"/>
          <w:bCs/>
          <w:sz w:val="24"/>
          <w:szCs w:val="24"/>
        </w:rPr>
      </w:pPr>
      <w:r>
        <w:rPr>
          <w:sz w:val="24"/>
          <w:szCs w:val="24"/>
        </w:rPr>
        <w:t>Донецкий ботанический сад, Донецкий национальный университет</w:t>
      </w:r>
    </w:p>
    <w:p>
      <w:pPr>
        <w:pStyle w:val="Normal"/>
        <w:rPr>
          <w:rFonts w:eastAsia="SimSun;宋体"/>
          <w:bCs/>
          <w:sz w:val="24"/>
          <w:szCs w:val="24"/>
        </w:rPr>
      </w:pPr>
      <w:r>
        <w:rPr>
          <w:sz w:val="24"/>
          <w:szCs w:val="24"/>
        </w:rPr>
        <w:t>СВЯЗЬ ПЛАСТИЧНОСТИ ЖИЛКОВАНИЯ ЛИСТА С КЛИМАТОМ ПРИРОДНЫХ АРЕАЛОВ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sz w:val="24"/>
          <w:szCs w:val="24"/>
          <w:lang w:val="uk-UA"/>
        </w:rPr>
        <w:t>Височина Ганна Євгені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  <w:lang w:val="uk-UA"/>
        </w:rPr>
        <w:t>Національний природний парк «Дворічансь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А ЗБЕРЕЖЕННЯ ЧЕРВОНОКНИЖНИХ РОСЛИН НА ПРИКЛАДІ ПІВОНІЇ ТОНКОЛИСТОЇ (</w:t>
      </w:r>
      <w:r>
        <w:rPr>
          <w:i/>
          <w:sz w:val="24"/>
          <w:szCs w:val="24"/>
        </w:rPr>
        <w:t>PAEONIA TENUIFOLIA</w:t>
      </w:r>
      <w:r>
        <w:rPr>
          <w:sz w:val="24"/>
          <w:szCs w:val="24"/>
        </w:rPr>
        <w:t xml:space="preserve"> L.) В ДВОРІЧАНСЬКОМУ РАЙОНІ ХАРКІВСЬКОЇ ОБЛАСТ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Яранцева Юлия Викторо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Донецкий национальный университет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ССЛЕДОВАНИЕ ДИНАМИКИ ЦЕЛЛЮЛАЗНОЙ АКТИВНОСТИ ШТАММОВ </w:t>
      </w:r>
      <w:r>
        <w:rPr>
          <w:i/>
          <w:color w:val="000000"/>
          <w:sz w:val="24"/>
          <w:szCs w:val="24"/>
          <w:lang w:val="en-US"/>
        </w:rPr>
        <w:t>SCHIZOPHYLLU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OMMU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R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доцент С.И. Демченко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8. </w:t>
      </w:r>
      <w:r>
        <w:rPr>
          <w:sz w:val="24"/>
          <w:szCs w:val="24"/>
        </w:rPr>
        <w:t xml:space="preserve">Захаренкова Наталья Сергеевна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ОИНДИКАЦИЯ ЭКОЛОГИЧЕСКИХ УСЛОВИЙ ЛИТОРАЛИ ТАГАНРОГСКОГО ЗАЛИВА АЗОВСКОГО МОР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9. Зарубин Денис Сергеевич</w:t>
      </w:r>
    </w:p>
    <w:p>
      <w:pPr>
        <w:pStyle w:val="TextBodyIndent"/>
        <w:tabs>
          <w:tab w:val="clear" w:pos="708"/>
          <w:tab w:val="left" w:pos="8525" w:leader="none"/>
        </w:tabs>
        <w:ind w:firstLine="540"/>
        <w:rPr/>
      </w:pPr>
      <w:r>
        <w:rPr>
          <w:color w:val="000000"/>
        </w:rPr>
        <w:t>ФГБОУ ВПО «Сибирский государственный технологический университет»</w:t>
      </w:r>
    </w:p>
    <w:p>
      <w:pPr>
        <w:pStyle w:val="Normal"/>
        <w:ind w:firstLine="567"/>
        <w:rPr>
          <w:sz w:val="24"/>
          <w:szCs w:val="24"/>
        </w:rPr>
      </w:pPr>
      <w:r>
        <w:rPr>
          <w:color w:val="000000"/>
          <w:sz w:val="24"/>
        </w:rPr>
        <w:t>г. Красноя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ВЛИЯНИЕ ПОЖАРОВ НА ЕСТЕСТВЕННОЕ ВОЗОБНОВЛЕНИЕ СОСНЯКОВ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доцент Л.В. </w:t>
      </w:r>
      <w:r>
        <w:rPr>
          <w:sz w:val="24"/>
          <w:szCs w:val="24"/>
        </w:rPr>
        <w:t>Зленко</w:t>
      </w:r>
    </w:p>
    <w:p>
      <w:pPr>
        <w:pStyle w:val="Normal"/>
        <w:ind w:firstLine="560"/>
        <w:rPr/>
      </w:pPr>
      <w:r>
        <w:rPr>
          <w:color w:val="000000"/>
          <w:sz w:val="24"/>
          <w:szCs w:val="24"/>
        </w:rPr>
        <w:t xml:space="preserve">30. </w:t>
      </w:r>
      <w:r>
        <w:rPr>
          <w:sz w:val="24"/>
          <w:szCs w:val="24"/>
        </w:rPr>
        <w:t>Зинатуллина Анна Евгеньевна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Уфимский Институт биологии Российской академии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С ПЫЛЬЦЕВЫХ ЗЕРЕН В ЗРЕЛЫХ ПЫЛЬНИКАХ ОСТОЛОДОЧНИКА БАШКИРСКОГО В УСЛОВИЯХ ИНТРОДУКЦИИ НА ЮЖНОМ УР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Н.Н. Круглов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1. Золотой Андрей Леонидович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RESED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LUTEA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. КАК ИНДИКАТОР СОСТОЯНИЯ РАЗЛИЧНЫХ ПРОМЫШЛЕННЫХ ЭКОТ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 А.И. Сафонов </w:t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 xml:space="preserve">32. </w:t>
      </w:r>
      <w:r>
        <w:rPr>
          <w:sz w:val="24"/>
          <w:szCs w:val="24"/>
        </w:rPr>
        <w:t>Купцова Юлия Геннадие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ИЯНИЕ РАЗНЫХ ИСТОЧНИКОВ УГЛЕРОДНОГО ПИТАНИЯ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МОЛОКОСВЕРТЫВАЮЩУЮ АКТИВНОСТЬ ШТАМА Il-11-11 ГРИБА </w:t>
      </w:r>
      <w:r>
        <w:rPr>
          <w:i/>
          <w:sz w:val="24"/>
          <w:szCs w:val="24"/>
        </w:rPr>
        <w:t xml:space="preserve">IRPEX LACTEUS </w:t>
      </w:r>
      <w:r>
        <w:rPr>
          <w:sz w:val="24"/>
          <w:szCs w:val="24"/>
        </w:rPr>
        <w:t xml:space="preserve">(FR.) </w:t>
      </w:r>
      <w:r>
        <w:rPr>
          <w:sz w:val="24"/>
          <w:szCs w:val="24"/>
          <w:lang w:val="en-US"/>
        </w:rPr>
        <w:t>F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м.н.с. О.В. Чемерис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3. </w:t>
      </w:r>
      <w:r>
        <w:rPr>
          <w:rFonts w:cs="Times New Roman" w:ascii="Times New Roman" w:hAnsi="Times New Roman"/>
          <w:sz w:val="24"/>
          <w:szCs w:val="24"/>
          <w:lang w:eastAsia="en-US"/>
        </w:rPr>
        <w:t>Ильина Анна Александровна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нецкий национальный университет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ПТИМИЗАЦИЯ СОСТАВА ПИТАТЕЛЬНОЙ СРЕДЫ ДЛЯ КУЛЬТИВИРОВАНИЯ ШТАММА С-06 ГРИБА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IRPEX LACTEU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FR.) FR. – ПРОДУЦЕНТА ПРОТЕИНАЗ МОЛОКОСВЕРТЫВАЮЩЕГО ДЕЙСТВИЯ</w:t>
      </w:r>
    </w:p>
    <w:p>
      <w:pPr>
        <w:pStyle w:val="Style13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учный руководитель: м.н.с. О.В. Чемерис, профессор М.И. Бой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/>
      </w:pPr>
      <w:r>
        <w:rPr>
          <w:i w:val="false"/>
        </w:rPr>
        <w:t>СЕКЦ</w:t>
      </w:r>
      <w:r>
        <w:rPr>
          <w:i w:val="false"/>
          <w:lang w:val="ru-RU"/>
        </w:rPr>
        <w:t>И</w:t>
      </w:r>
      <w:r>
        <w:rPr>
          <w:i w:val="false"/>
        </w:rPr>
        <w:t>Я</w:t>
      </w:r>
    </w:p>
    <w:p>
      <w:pPr>
        <w:pStyle w:val="Heading4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ФАУНА, ЭКОЛОГИЯ И ОХРАНА ЖИВОТНОГО МИР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едатель: профессор, доктор биол. наук Н.Н. Ярош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ретарь: доцент, канд. биол. наук А.Д. Штирц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16 апреля 20</w:t>
      </w:r>
      <w:r>
        <w:rPr>
          <w:sz w:val="24"/>
        </w:rPr>
        <w:t>1</w:t>
      </w:r>
      <w:r>
        <w:rPr>
          <w:sz w:val="24"/>
          <w:lang w:val="uk-UA"/>
        </w:rPr>
        <w:t>5 года, 09.00, ауд. 317 10-го учебного корпуса Донецкого національного университета (ул. Щорса, 46)</w:t>
      </w:r>
    </w:p>
    <w:p>
      <w:pPr>
        <w:pStyle w:val="Normal"/>
        <w:tabs>
          <w:tab w:val="clear" w:pos="708"/>
          <w:tab w:val="left" w:pos="3624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1. Высочин Максим Олегович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Национальный природный парк «Двуречан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КОЛООБРАЗНЫЕ </w:t>
      </w:r>
      <w:r>
        <w:rPr>
          <w:caps/>
          <w:sz w:val="24"/>
          <w:szCs w:val="24"/>
        </w:rPr>
        <w:t>(Falconiiformes</w:t>
      </w:r>
      <w:r>
        <w:rPr>
          <w:sz w:val="24"/>
          <w:szCs w:val="24"/>
        </w:rPr>
        <w:t>) РЕГИОНАЛЬНОГО ЛАНДШАФТНОГО ПАРКА «ДОНЕЦКИЙ КРЯЖ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Гневанова Анастасия Дмитрие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ИКРОФЛОРЫ СВЕЖЕЙ РЫБЫ И РЫБНЫХ КОНСЕРВОВ</w:t>
      </w:r>
    </w:p>
    <w:p>
      <w:pPr>
        <w:pStyle w:val="Normal"/>
        <w:ind w:righ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учный руководитель: доцент Е.В. Ветрова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Григорьева Анна Сергее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ГБОУ ВПО Ставропольский государственный аграрный универс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ВИДОВОГО СОСТАВА ОБИТАТЕЛЕЙ  МУСОРОСБОРОЧНЫХ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ОК НА ТЕРРИТОРИИ ГОРОДА-КУРОРТА КИСЛОВОДС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В. Окрут</w:t>
      </w:r>
    </w:p>
    <w:p>
      <w:pPr>
        <w:pStyle w:val="Normal"/>
        <w:ind w:left="540" w:right="1418" w:hanging="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</w:rPr>
        <w:t>Журавлева Валерия Сергеев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КАНОНИЧЕСКОГО АНАЛИЗА СООТВЕТСТВИЙ ДЛЯ ИЗУЧЕНИЯ ЭКОЛОГИЧЕСКИХ ПРЕФЕРЕНЦИЙ ПАУКОВ (ARANEI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Е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копенко</w:t>
      </w:r>
    </w:p>
    <w:p>
      <w:pPr>
        <w:pStyle w:val="Normal"/>
        <w:ind w:left="540" w:right="1418" w:hanging="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>Клюкина Юлия Юрь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ЦИРНЫЕ КЛЕЩИ УЧАСТКА № 2 «ПЧЕЛКИНСКИЕ ОКАМЕНЕЛЫЕ ДЕРЕВЬЯ» РЛП «КРАМАТОРСКИЙ» ДОНЕЦКОЙ ОБЛАСТИ</w:t>
      </w:r>
    </w:p>
    <w:p>
      <w:pPr>
        <w:pStyle w:val="Normal"/>
        <w:ind w:righ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чный руководитель: профессор Н.Н. Ярошенко  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Кумеда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истин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леговна</w:t>
      </w:r>
      <w:r>
        <w:rPr>
          <w:rFonts w:cs="Times New Roman" w:ascii="Times New Roman" w:hAnsi="Times New Roman"/>
          <w:sz w:val="24"/>
          <w:szCs w:val="24"/>
        </w:rPr>
        <w:t>, Швидун С</w:t>
      </w:r>
      <w:r>
        <w:rPr>
          <w:rFonts w:cs="Times New Roman" w:ascii="Times New Roman" w:hAnsi="Times New Roman"/>
          <w:sz w:val="24"/>
          <w:szCs w:val="24"/>
          <w:lang w:val="ru-RU"/>
        </w:rPr>
        <w:t>ветлана Александ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/>
      </w:pPr>
      <w:r>
        <w:rPr>
          <w:sz w:val="24"/>
          <w:szCs w:val="24"/>
        </w:rPr>
        <w:t>ТУТОВЫЙ ШЕЛКОПРЯД  (</w:t>
      </w:r>
      <w:r>
        <w:rPr>
          <w:i/>
          <w:sz w:val="24"/>
          <w:szCs w:val="24"/>
          <w:lang w:val="en-US"/>
        </w:rPr>
        <w:t>BOMBY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OR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) – ТЕСТ-ОБЪЕКТ БИОИНДИК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цент Е.Н. Маслодуд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Литвиченко Наталья Эдуардовн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/>
      </w:pPr>
      <w:r>
        <w:rPr>
          <w:sz w:val="24"/>
          <w:szCs w:val="24"/>
        </w:rPr>
        <w:t>ЖЕСТКОКРЫЛЫЕ-ГЕРПЕТОБИОНТЫ (</w:t>
      </w:r>
      <w:r>
        <w:rPr>
          <w:sz w:val="24"/>
          <w:szCs w:val="24"/>
          <w:lang w:val="en-US"/>
        </w:rPr>
        <w:t>INSECT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LEOPTERA</w:t>
      </w:r>
      <w:r>
        <w:rPr>
          <w:sz w:val="24"/>
          <w:szCs w:val="24"/>
        </w:rPr>
        <w:t>) АМВРОСИ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ассистент Е.Ю. Савченко, профессор Н.Н. Ярошенк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8. Михайлов Роман Евгень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ЭКОЛОГИЧЕСКАЯ СТРУКТУРА СООБЩЕСТВ ПАНЦИРНЫХ КЛЕЩЕЙ УЧАСТКОВ, НАХОДЯЩИХСЯ ПОД АНТРОПОГЕННОЙ НАГРУЗКОЙ</w:t>
      </w:r>
    </w:p>
    <w:p>
      <w:pPr>
        <w:pStyle w:val="Normal"/>
        <w:ind w:righ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uk-UA"/>
        </w:rPr>
        <w:t>доцент</w:t>
      </w:r>
      <w:r>
        <w:rPr>
          <w:sz w:val="24"/>
          <w:szCs w:val="24"/>
        </w:rPr>
        <w:t xml:space="preserve"> А.Д. Штирц  </w:t>
      </w:r>
    </w:p>
    <w:p>
      <w:pPr>
        <w:pStyle w:val="ListParagraph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Муратбакаева Эльмира Фарид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университет</w:t>
      </w:r>
    </w:p>
    <w:p>
      <w:pPr>
        <w:pStyle w:val="Normal"/>
        <w:rPr/>
      </w:pPr>
      <w:r>
        <w:rPr>
          <w:sz w:val="24"/>
          <w:szCs w:val="24"/>
        </w:rPr>
        <w:t>МОШКИ РОД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DAGM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</w:t>
      </w:r>
      <w:r>
        <w:rPr>
          <w:i/>
          <w:sz w:val="24"/>
          <w:szCs w:val="24"/>
        </w:rPr>
        <w:t>.,</w:t>
      </w:r>
      <w:r>
        <w:rPr>
          <w:sz w:val="24"/>
          <w:szCs w:val="24"/>
        </w:rPr>
        <w:t xml:space="preserve"> 1921 ДОНЕЦКОЙ ОБЛАСТИ</w:t>
      </w:r>
    </w:p>
    <w:p>
      <w:pPr>
        <w:pStyle w:val="Normal"/>
        <w:ind w:righ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val="uk-UA"/>
        </w:rPr>
        <w:t>д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.В. Рева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val="uk-UA"/>
        </w:rPr>
        <w:t xml:space="preserve">Фролова </w:t>
      </w:r>
      <w:r>
        <w:rPr>
          <w:sz w:val="24"/>
          <w:szCs w:val="24"/>
        </w:rPr>
        <w:t xml:space="preserve">Ольга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а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на</w:t>
      </w:r>
    </w:p>
    <w:p>
      <w:pPr>
        <w:pStyle w:val="Normal"/>
        <w:ind w:firstLine="567"/>
        <w:rPr/>
      </w:pPr>
      <w:r>
        <w:rPr>
          <w:sz w:val="24"/>
          <w:szCs w:val="24"/>
        </w:rPr>
        <w:t>Донец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ий на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аль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й у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ОВИЙ СКЛАД МОШОК РІЧКИ КАШЛАГАЧ</w:t>
      </w:r>
      <w:r>
        <w:rPr>
          <w:sz w:val="24"/>
          <w:szCs w:val="24"/>
        </w:rPr>
        <w:t xml:space="preserve"> </w:t>
      </w:r>
    </w:p>
    <w:p>
      <w:pPr>
        <w:pStyle w:val="Normal"/>
        <w:ind w:right="14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у</w:t>
      </w:r>
      <w:r>
        <w:rPr>
          <w:sz w:val="24"/>
          <w:szCs w:val="24"/>
          <w:lang w:val="uk-UA"/>
        </w:rPr>
        <w:t>ковий керівни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до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.В. Рева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11. Литвинова Валерия Александровна</w:t>
      </w:r>
    </w:p>
    <w:p>
      <w:pPr>
        <w:pStyle w:val="Normal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кий национальный университет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ЛИЯНИЕ ИММОБИЛИЗАЦИОННОГО СТРЕССА НА ПСИХОДИНАМИЧЕСКИЕ ПОКАЗАТЕЛИ БЕЛЫХ КРЫС </w:t>
      </w:r>
    </w:p>
    <w:p>
      <w:pPr>
        <w:pStyle w:val="Heading4"/>
        <w:jc w:val="left"/>
        <w:rPr/>
      </w:pPr>
      <w:r>
        <w:rPr>
          <w:b w:val="false"/>
          <w:i w:val="false"/>
          <w:sz w:val="24"/>
          <w:szCs w:val="24"/>
        </w:rPr>
        <w:t>Научный руководитель: ст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еподаватель </w:t>
      </w:r>
      <w:r>
        <w:rPr>
          <w:b w:val="false"/>
          <w:i w:val="false"/>
          <w:sz w:val="24"/>
          <w:szCs w:val="24"/>
          <w:lang w:val="ru-RU"/>
        </w:rPr>
        <w:t xml:space="preserve">Г.А. </w:t>
      </w:r>
      <w:r>
        <w:rPr>
          <w:b w:val="false"/>
          <w:i w:val="false"/>
          <w:sz w:val="24"/>
          <w:szCs w:val="24"/>
        </w:rPr>
        <w:t>Фроло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Лушенкова Татьяна Романовна, Линник Александр Васильевич</w:t>
      </w:r>
    </w:p>
    <w:p>
      <w:pPr>
        <w:pStyle w:val="Normal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кий национальный университе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УЛЯЦИЯ ТЕСТОСТЕРОНОМ  ЭФФЕКТОВ ХРОНИЧЕСКИ ВВОДИМОГО ДЕКСАМЕТАЗОНА НА ФУНКЦИОНАЛЬНОЕ СОСТОЯНИЕ СКЕЛЕТНОЙ МЫШЦЫ БЕЛЫХ КРЫ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: доцент В.В. Труш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3. Першина Лада Павловна, Григорян Луиза Маратовна</w:t>
      </w:r>
    </w:p>
    <w:p>
      <w:pPr>
        <w:pStyle w:val="Normal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ВЛИЯНИЯ ИММОБИЛИЗАЦИОННОГО СТРЕССА НА ВРЕМЕННЫЕ ХАРАКТЕРИСТИКИ ПРИНУДИТЕЛЬНОГО ПЛАВАНИЯ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учный руководитель: ст.</w:t>
      </w: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еподаватель </w:t>
      </w:r>
      <w:r>
        <w:rPr>
          <w:b w:val="false"/>
          <w:i w:val="false"/>
          <w:sz w:val="24"/>
          <w:szCs w:val="24"/>
          <w:lang w:val="ru-RU"/>
        </w:rPr>
        <w:t xml:space="preserve">Г.А. </w:t>
      </w:r>
      <w:r>
        <w:rPr>
          <w:b w:val="false"/>
          <w:i w:val="false"/>
          <w:sz w:val="24"/>
          <w:szCs w:val="24"/>
        </w:rPr>
        <w:t>Фроло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Шабунова Анастасия Владимировна, Филипченкова Анастасия Владимировна</w:t>
      </w:r>
    </w:p>
    <w:p>
      <w:pPr>
        <w:pStyle w:val="Normal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ИЯНИЕ ФИЗИОЛОГИЧЕСКИХ ДОЗ ТИРОКСИНА НА СОСТОЯНИЕ СИНАПТИЧЕСКОЙ ПЕРЕДАЧИ В СКЕЛЕТНОЙ МЫШЦЕ БЕЛЫХ КРЫ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: доцент В.В. Труш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Шиян Наталья Витальевна, Матюхина Мария Игоревна</w:t>
      </w:r>
    </w:p>
    <w:p>
      <w:pPr>
        <w:pStyle w:val="Normal"/>
        <w:ind w:firstLine="5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нецкий национальны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ДУЛЯЦИЯ УМЕРЕННЫМИ ФИЗИЧЕСКИМИ НАГРУЗКАМИ ЭФФЕКТОВ ГИПЕРКОРТИЦИЗМА НА СКЕЛЕТНУЮ МЫШЦУ БЕЛЫХ КРЫС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: доцент В.В. Труш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4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СЕКЦИЯ</w:t>
      </w:r>
    </w:p>
    <w:p>
      <w:pPr>
        <w:pStyle w:val="Heading4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ПРОБЛЕМЫ ЭКОЛОГИЧЕСКОЙ БЕЗОПАСНОСТИ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седатель: доцент, канд. тех. наук В.В. Коч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кретарь: доцент, канд. тех. наук Г.Н. Сидоренк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6 апреля 2015 года, 09.00, ауд. 5353 5-го учебного корпуса Донецкого национального технического университета (ул. Кобозева, 15)</w:t>
      </w:r>
    </w:p>
    <w:p>
      <w:pPr>
        <w:pStyle w:val="Normal"/>
        <w:tabs>
          <w:tab w:val="clear" w:pos="708"/>
          <w:tab w:val="left" w:pos="3624" w:leader="none"/>
        </w:tabs>
        <w:ind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Андиберя Екатерина Вячеславовна, Кутина Ирина Владими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 xml:space="preserve">СНИЖЕНИЕ ВРЕДНЫХ ВЫБРОСОВ В АТМОСФЕРУ. ТЕХНОЛОГИИ ОЧИСТКИ ДЫМОВЫХ ГАЗОТВ ОТ </w:t>
      </w:r>
      <w:r>
        <w:rPr>
          <w:iCs/>
          <w:sz w:val="24"/>
          <w:szCs w:val="24"/>
          <w:lang w:val="en-US"/>
        </w:rPr>
        <w:t>NO</w:t>
      </w:r>
      <w:r>
        <w:rPr>
          <w:iCs/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iCs/>
          <w:sz w:val="24"/>
          <w:szCs w:val="24"/>
          <w:lang w:val="en-US"/>
        </w:rPr>
        <w:t>SO</w:t>
      </w:r>
      <w:r>
        <w:rPr>
          <w:iCs/>
          <w:sz w:val="24"/>
          <w:szCs w:val="24"/>
          <w:vertAlign w:val="sub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В. Гридин</w:t>
      </w:r>
    </w:p>
    <w:p>
      <w:pPr>
        <w:pStyle w:val="Normal"/>
        <w:ind w:firstLine="567"/>
        <w:rPr/>
      </w:pPr>
      <w:r>
        <w:rPr>
          <w:sz w:val="24"/>
          <w:szCs w:val="24"/>
        </w:rPr>
        <w:t>2. Кузнецова Ирина Алексеевна, Савойская Марина Константиновна, Шадманов Михаил Рамил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осковский Автомобильно-Дорожный колледж имени А.А Николаева </w:t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ЛИЯНИЕ АВТОМОБИЛЯ НА ЭКОЛОГИЮ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еп. высшей кв. кат. Н.В. Айкина, преп. высшей кв. кат. А.О. Тищенк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Фоминых Юлия Викто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амарский государственный архитектурно-строительный университет 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ПРОБЛЕМЫ ЭКОЛОГИЧЕСКОЙ КУЛЬТУРЫ НА ПРЕДПРИЯТИИ ПИЩЕВОЙ ОТРАСЛИ г. СА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А.В. Шабан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Мананкова Елена Игор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НОВЫЙ ПРОВАЛ ГРУНТА В ГОРОДЕ БЕРЕЗ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Ю.Н. Ганн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Королев Игорь Сергее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ИРОВАНИЕ ТРАЕКТОРИИ СТРУИ КОКСОВОГО ГАЗА 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В ПОЛОСТИ ВОЗДУШНОЙ ФУРМЫ ДОМЕННОЙ ПЕЧИ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доцент В.В. Коч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Кузнецов Алексей Павлович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нститут социально-экономического развития территорий РА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Й УЩЕРБ В РЕГИОНАХ РОССИИ (НА ПРИМЕРЕ ВОЛОГОДСКОЙ ОБЛАСТИ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Семченко Татьяна Сергее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smallCaps/>
          <w:sz w:val="24"/>
          <w:szCs w:val="24"/>
        </w:rPr>
      </w:pPr>
      <w:r>
        <w:rPr>
          <w:sz w:val="24"/>
          <w:szCs w:val="24"/>
        </w:rPr>
        <w:t>ФАКТОРЫ И ДИНАМИКА ЗАГРЯЗНЕНИЯ ПОЧВ ГОРОДСКИХ ТЕРРИТОРИЙ НА ПРИМЕРЕ г. ДОНЕЦКА</w:t>
      </w:r>
    </w:p>
    <w:p>
      <w:pPr>
        <w:pStyle w:val="Normal"/>
        <w:ind w:right="1418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Г. Выборов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8. Гниздилова Виктория Александр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боснование взаимозависимости Экологических факторов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и медико-демографических показателей на примере Петровского района города Донец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Л.В. Чайка</w:t>
      </w:r>
    </w:p>
    <w:p>
      <w:pPr>
        <w:pStyle w:val="Normal"/>
        <w:ind w:left="540" w:right="1418" w:hanging="0"/>
        <w:rPr>
          <w:sz w:val="24"/>
        </w:rPr>
      </w:pPr>
      <w:r>
        <w:rPr>
          <w:sz w:val="24"/>
          <w:szCs w:val="24"/>
        </w:rPr>
        <w:t xml:space="preserve">9. </w:t>
      </w:r>
      <w:r>
        <w:rPr>
          <w:sz w:val="24"/>
        </w:rPr>
        <w:t>Калюжная Ирина Александровна</w:t>
      </w:r>
    </w:p>
    <w:p>
      <w:pPr>
        <w:pStyle w:val="Normal"/>
        <w:ind w:left="540" w:right="1418" w:hanging="0"/>
        <w:rPr>
          <w:sz w:val="24"/>
        </w:rPr>
      </w:pPr>
      <w:r>
        <w:rPr>
          <w:sz w:val="24"/>
        </w:rPr>
        <w:t>Южный федеральный университет</w:t>
      </w:r>
    </w:p>
    <w:p>
      <w:pPr>
        <w:pStyle w:val="Normal"/>
        <w:rPr>
          <w:sz w:val="24"/>
        </w:rPr>
      </w:pPr>
      <w:r>
        <w:rPr>
          <w:sz w:val="24"/>
        </w:rPr>
        <w:t>ПРОСТРАНСТВЕННЫЕ РАЗЛИЧИЯ В ОСОБЕННОСТЯХ КОНЦЕНТРАЦИИ ПОЛИГОНОВ БЫТОВЫХ ОТХОДОВ В ПРЕДЕЛАХ РОСТОВСКОЙ АГЛОМЕРАЦИИ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</w:rPr>
        <w:t>ст. преп. Ю.Ю. Меринова, доцент Ю.Н. Меринов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0. Марущак Богдана Владимир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ЗАКОНОМЕРНОСТИ ТЕХНОГЕННОГО ЗАМЕЩЕНИЯ ГРУНТОВЫХ ВОД ГОРОДСКИХ ТЕРРИТОРИЙ (</w:t>
      </w:r>
      <w:r>
        <w:rPr>
          <w:sz w:val="24"/>
          <w:szCs w:val="24"/>
        </w:rPr>
        <w:t>г.</w:t>
      </w:r>
      <w:r>
        <w:rPr>
          <w:caps/>
          <w:sz w:val="24"/>
          <w:szCs w:val="24"/>
        </w:rPr>
        <w:t xml:space="preserve"> ДОНЕЦ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Г. Выборов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1. Каштальян Георгий Владимиро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ЭКОЛОГО-ЭКОНОМИЧЕСКАЯ ЭФФЕКТИВНОСТЬ ПРИМЕНЕНИЯ УСТАНОВКИ СУХОГО ТУШЕНИЯ КОКСА НА ПРИМЕРЕ МАКЕЕВСКОГО КОКСОХИМИЧЕСКОГО ЗАВОДА ЧАО «МАКЕЕВКО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В.В. Кочур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2. Савченко Анастасия Валерь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ЕРСПЕКТИВЫ СНИЖЕНИЯ ВЫБРОСОВ ПАРНИКОВЫХ Г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А.И. Панасенко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3. Халецкая Ольга Александр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ЭКОЛОГИЧНОСТЬ ТЕПЛОИЗОЛЯЦИОН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С.В. Гридин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4. Седукова Наталья Валентиновна, Патюткина Анастасия Юрьевна</w:t>
      </w:r>
    </w:p>
    <w:p>
      <w:pPr>
        <w:pStyle w:val="Normal"/>
        <w:ind w:left="540" w:right="-1" w:hanging="0"/>
        <w:rPr>
          <w:sz w:val="24"/>
          <w:szCs w:val="24"/>
        </w:rPr>
      </w:pPr>
      <w:r>
        <w:rPr>
          <w:sz w:val="24"/>
          <w:szCs w:val="24"/>
        </w:rPr>
        <w:t>Омский государственный аграрный университет имени П.А. Столыпина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РОГНОЗ И ОЦЕНКА ДЕЙСТВИЯ ТЯЖЕЛЫХ МЕТАЛЛОВ (СВИНЦА, МАРГАНЦА И ХРОМА) НА ПОСЕВНЫЕ КАЧЕСТВА РАСТЕНИЙ В УСЛОВИЯХ АНТРОПОГЕННОГО ЗАГРЯЗ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А.В. Синдирев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5. Савенко Ольга Никола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ПОВЕДЕНИЕ ТОКСИЧНЫХ МЕТАЛЛОВ ПРИ ГОРЕНИИ И ВЫВЕТРИВАНИИ ПОРОДНЫХ ОТВАЛОВ УГОЛЬНЫХ ШАХТ ВОСТОЧНОГО ДОНБ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Н.В. Гран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6. Боркун Николай Дмитрие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НИЖЕНИЕ ВЫБРОСОВ ДОМЕННОГО ПРОИЗВОДСТВА ЗА СЧЕТ СНИЖЕНИЯ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ВЫХОДА КОЛОШНИКОВОГО ГАЗА В УСЛОВИЯХ ДОНБА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старший преп. З.К. Афанасьев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7. Пром Дмитрий Александро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СПОСОБЫ ПЫЛЕПОДАВЛЕНИЯ ПРИ ПЕРЕЛИВАХ ЧУГУ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Г.Н. Сидоренко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8. Чурилов Михаил Николае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Южный федеральны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НАКОПЛЕНИЕ МУТАЦИЙ АНТИБИОТИКОУСТОЙЧИВОСТИ ПОД ДЕЙСТВИЕМ ЛЕКАРСТВ-МУТАГ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м.н.с. М.С. Мазанко,</w:t>
      </w:r>
      <w:r>
        <w:rPr/>
        <w:t xml:space="preserve"> </w:t>
      </w:r>
      <w:r>
        <w:rPr>
          <w:sz w:val="24"/>
          <w:szCs w:val="24"/>
        </w:rPr>
        <w:t>с.н.с. Е.В. Празднов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19. Мороз Виталий Валентино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ЭКОЛОГИЧЕСКОЕ ОБЕСПЕЧЕНИЕ ВЫСОКОТЕМПЕРАТУРНЫХ РЕЖИМОВ ТЕРМИЧЕСКОЙ ОБРАБОТКИ ШТАМПОВОГО ИНСТРУМЕНТА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ИЗ ВЫСОКОХРОМИСТЫХ СТА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ассистент М.В. Георгиаду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0. Шавшина Анна Никола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АНАЛИЗ УРОВНЯ ТЕХНОГЕННОЙ ОПАСНОСТИ ЗАГРЯЗНЕНИЯ АТМОСФЕРНОГО ВОЗДУХА  ГОРОДА ДЗЕРЖ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Л.В. Чайк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1. Тимофеева Анастасия Михайло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РАЗРАБОТКА ЭКОЛОГИЧЕСКИ ЧИСТОГО ПРЕДОХРАНИТЕЛЬНОГО В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Ю.В. Манжос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2. Ужакина Алина Петровна</w:t>
      </w:r>
    </w:p>
    <w:p>
      <w:pPr>
        <w:pStyle w:val="Normal"/>
        <w:ind w:left="540" w:right="-1" w:hanging="0"/>
        <w:rPr>
          <w:sz w:val="24"/>
          <w:szCs w:val="24"/>
        </w:rPr>
      </w:pPr>
      <w:r>
        <w:rPr>
          <w:sz w:val="24"/>
          <w:szCs w:val="24"/>
        </w:rPr>
        <w:t>ФГБОУ ВПО Брянский государственный университет имени акад. И.Г. Петровского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КСЕНОБИОТИКИ ОРГАНИЧЕСКОГО ПРОИСХОЖДЕНИЯ И ЛЕЧЕБНО-ПРОФИЛАКТИЧЕСКИЕ МЕРОПРИЯТИЯ ПРИ ИХ АГРЕ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старший преподаватель М.В. Авраменко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3. Жариков Александр Юрьевич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ВЛИЯНИЕ КАЧЕСТВА ПОРШНЕВЫХ КОЛЕЦ ДВС НА СНИЖЕНИЕ КОЛИЧЕСТВА ТОКСИЧНЫХ ВЕЩЕСТВ, ВЫБРАСЫВАЕМЫХ В ОКРУЖАЮЩУЮ СРЕ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ассистент М.В. Георгиаду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24. Зозуля Анастасия Петровна, Ермаченко Дарина Игоревна</w:t>
      </w:r>
    </w:p>
    <w:p>
      <w:pPr>
        <w:pStyle w:val="Normal"/>
        <w:ind w:left="540" w:right="1418" w:hanging="0"/>
        <w:rPr>
          <w:sz w:val="24"/>
          <w:szCs w:val="24"/>
        </w:rPr>
      </w:pPr>
      <w:r>
        <w:rPr>
          <w:sz w:val="24"/>
          <w:szCs w:val="24"/>
        </w:rPr>
        <w:t>Донецкий национальный технический университет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ЛУЧШЕНИЕ ЭКОЛОГИЧНОСТИ ПРОЦЕССА СОРБИТИЗАЦИИ ЗАГОТОВКИ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ДЛЯ ВЫСОКОПРОЧНОЙ ПРОВОЛ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 профессор В.И. Алимов</w:t>
      </w:r>
    </w:p>
    <w:p>
      <w:pPr>
        <w:pStyle w:val="Normal"/>
        <w:ind w:firstLine="567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25. </w:t>
      </w:r>
      <w:r>
        <w:rPr>
          <w:color w:val="000000"/>
          <w:sz w:val="24"/>
          <w:szCs w:val="24"/>
          <w:lang w:val="en-US" w:eastAsia="en-US"/>
        </w:rPr>
        <w:t xml:space="preserve">Лоцман </w:t>
      </w:r>
      <w:r>
        <w:rPr>
          <w:sz w:val="24"/>
          <w:szCs w:val="24"/>
        </w:rPr>
        <w:t>Анна Александровн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нбасская национальная академия строительства и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АСНОСТЬ ЭСТЕТИЧЕСКОГО ЗАГРЯЗНЕНИЯ СОВРЕМЕННЫХ ГОРОДОВ</w:t>
      </w:r>
    </w:p>
    <w:p>
      <w:pPr>
        <w:pStyle w:val="Normal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доцент</w:t>
      </w:r>
      <w:r>
        <w:rPr>
          <w:color w:val="000000"/>
          <w:sz w:val="24"/>
          <w:szCs w:val="24"/>
          <w:lang w:val="en-US" w:eastAsia="en-US"/>
        </w:rPr>
        <w:t xml:space="preserve"> Т.С. Башевая</w:t>
      </w:r>
    </w:p>
    <w:p>
      <w:pPr>
        <w:pStyle w:val="Normal"/>
        <w:ind w:firstLine="56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концевой сноски Знак"/>
    <w:qFormat/>
    <w:rPr>
      <w:rFonts w:eastAsia="Calibri"/>
      <w:i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">
    <w:name w:val="s1"/>
    <w:basedOn w:val="Style10"/>
    <w:qFormat/>
    <w:rPr>
      <w:rFonts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Endnote">
    <w:name w:val="Endnote Text"/>
    <w:basedOn w:val="Normal"/>
    <w:pPr/>
    <w:rPr>
      <w:rFonts w:eastAsia="Calibri"/>
      <w:i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lina865@yandex.ru" TargetMode="External"/><Relationship Id="rId5" Type="http://schemas.openxmlformats.org/officeDocument/2006/relationships/hyperlink" Target="mailto:a_panasenko@mail.ru" TargetMode="External"/><Relationship Id="rId6" Type="http://schemas.openxmlformats.org/officeDocument/2006/relationships/hyperlink" Target="mailto:alina865@yandex.ru" TargetMode="External"/><Relationship Id="rId7" Type="http://schemas.openxmlformats.org/officeDocument/2006/relationships/hyperlink" Target="mailto:a_panasenko@mail.ru" TargetMode="External"/><Relationship Id="rId8" Type="http://schemas.openxmlformats.org/officeDocument/2006/relationships/hyperlink" Target="mailto:alina865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9:00Z</dcterms:created>
  <dc:creator>Лена-Юра</dc:creator>
  <dc:description/>
  <cp:keywords/>
  <dc:language>en-US</dc:language>
  <cp:lastModifiedBy>comp1</cp:lastModifiedBy>
  <cp:lastPrinted>2015-04-02T06:13:00Z</cp:lastPrinted>
  <dcterms:modified xsi:type="dcterms:W3CDTF">2015-04-02T04:39:00Z</dcterms:modified>
  <cp:revision>2</cp:revision>
  <dc:subject/>
  <dc:title>СЕКЦІЯ</dc:title>
</cp:coreProperties>
</file>