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Н К Е Т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а Республиканской студенче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учебной дисциплине «Псих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отчество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учебное заведение (полное название и адрес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, курс, специальность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оргкомитета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звание высшего учебного заве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(ка)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й (которая) у I этапе Республиканской студенческой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исципл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л (а) _____ место, рекомендуется к участию во II этапе Республиканской студенческой 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орг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учебного заведения    ____________     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(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участника олимпиады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полнения 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8:00Z</dcterms:created>
  <dc:creator>XP GAME 2009</dc:creator>
  <dc:description/>
  <cp:keywords/>
  <dc:language>en-US</dc:language>
  <cp:lastModifiedBy>SamLab.ws</cp:lastModifiedBy>
  <dcterms:modified xsi:type="dcterms:W3CDTF">2015-04-08T16:08:00Z</dcterms:modified>
  <cp:revision>2</cp:revision>
  <dc:subject/>
  <dc:title>Приложение №1</dc:title>
</cp:coreProperties>
</file>