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ка на создание фонда ВКР на платформе ВКР-ВУЗ.РФ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информация о подразделени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Год </w:t>
      </w:r>
      <w:r>
        <w:rPr>
          <w:sz w:val="28"/>
          <w:szCs w:val="28"/>
          <w:lang w:val="en-US"/>
        </w:rPr>
        <w:t>защиты ВКР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афедра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менование профиля обучения (программа подготовки)___________</w:t>
        <w:b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подготовки 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Направление подготовки (код, наименование)______________________</w:t>
        <w:br/>
        <w:t>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информация об ответственном лице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ФИО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ьный</w:t>
      </w:r>
      <w:r>
        <w:rPr>
          <w:sz w:val="28"/>
          <w:szCs w:val="28"/>
          <w:lang w:val="en-US"/>
        </w:rPr>
        <w:t xml:space="preserve"> E-mail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Номер телефона 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56:00Z</dcterms:created>
  <dc:creator>usr</dc:creator>
  <dc:description/>
  <cp:keywords/>
  <dc:language>en-US</dc:language>
  <cp:lastModifiedBy>usr</cp:lastModifiedBy>
  <dcterms:modified xsi:type="dcterms:W3CDTF">2018-11-29T08:31:00Z</dcterms:modified>
  <cp:revision>3</cp:revision>
  <dc:subject/>
  <dc:title>Заявка на создание фонда ВКР на платформе ВКР-ВУЗ</dc:title>
</cp:coreProperties>
</file>